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ЧЕП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т «28»  декабря  2024 г. № 4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0"/>
          <w:szCs w:val="28"/>
        </w:rPr>
        <w:t>с. Поче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411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тнесения расходов бюджета Почепского сельского поселения на соответствующие целевые статьи в целях формирования и исполнения бюджета Почепского сельского поселения на 2025 год и на плановый период 2026 и 2027 годов, направлений расходов и перечня кодов целевых статей расходо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425" w:firstLine="360"/>
        <w:jc w:val="both"/>
        <w:rPr/>
      </w:pPr>
      <w:r>
        <w:rPr>
          <w:sz w:val="28"/>
          <w:szCs w:val="28"/>
        </w:rPr>
        <w:t>В соответствии со статьёй 21 Бюджетного кодекса Российской Федерации, в целях своевременного составления бюджета Почепского сельского поселения на 2025 год и на плановый период 2026 и 2027 годов :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20" w:right="567" w:hanging="360"/>
        <w:contextualSpacing/>
        <w:jc w:val="both"/>
        <w:rPr/>
      </w:pPr>
      <w:r>
        <w:rPr>
          <w:sz w:val="28"/>
          <w:szCs w:val="28"/>
        </w:rPr>
        <w:t>Утвердить правила отнесения расходов бюджета Почепского сельского поселения на соответствующие целевые статьи в целях формирования и исполнения бюджета Почепского  сельского поселения на 2025 год и на плановый период 2026 и 2027 годов,  согласно приложению №1 к настоящему распоряжению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20" w:right="567" w:hanging="360"/>
        <w:contextualSpacing/>
        <w:jc w:val="both"/>
        <w:rPr/>
      </w:pPr>
      <w:r>
        <w:rPr>
          <w:sz w:val="28"/>
          <w:szCs w:val="28"/>
        </w:rPr>
        <w:t>Утвердить направления расходов, предназначенные для отражения расходов бюджета Почепского сельского поселения , согласно приложению №2 к настоящему распоряжению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20" w:right="567" w:hanging="360"/>
        <w:contextualSpacing/>
        <w:jc w:val="both"/>
        <w:rPr/>
      </w:pPr>
      <w:r>
        <w:rPr>
          <w:sz w:val="28"/>
          <w:szCs w:val="28"/>
        </w:rPr>
        <w:t>Утвердить перечень кодов целевых статей расходов бюджета Почепского сельского поселения, согласно приложению №3 к настоящему распоряжению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20" w:righ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7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95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  Почепского сельского поселения</w:t>
        <w:tab/>
        <w:t xml:space="preserve">                                         В.И. Бокова          </w:t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№1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                                                                          </w:t>
      </w:r>
      <w:r>
        <w:rPr>
          <w:sz w:val="22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</w:t>
      </w:r>
      <w:r>
        <w:rPr>
          <w:sz w:val="22"/>
          <w:szCs w:val="28"/>
        </w:rPr>
        <w:t>Почепского сельского поселения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Лискинского муниципального района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</w:t>
      </w:r>
      <w:r>
        <w:rPr>
          <w:sz w:val="22"/>
          <w:szCs w:val="28"/>
          <w:u w:val="single"/>
        </w:rPr>
        <w:t>от «28»  декабря  2024 г. № 47-р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рав</w:t>
      </w:r>
      <w:r>
        <w:rPr>
          <w:b/>
        </w:rPr>
        <w:t>ила отнесения  расходов бюджета Почепского сельского поселения на соответствующие целевые статьи на 2025 год и на плановый период 2026 и 2027 год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/>
      </w:pPr>
      <w:r>
        <w:rPr>
          <w:b/>
        </w:rPr>
        <w:t>Муниципальная  программа Почепского сельского поселения «Развитие и сохранение культуры поселения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Целевые статьи муниципальной программы Почепского сельского поселения «Развитие и сохранение культуры поселения» включают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11 0 00 00000 муниципальная программа Почепского сельского поселения «Развитие и сохранение культуры поселения» 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й целевой статье отражаются расходы бюджета Почепского поселения на реализацию муниципальной программы Почепского сельского поселения «Развитие и сохранение культуры поселения», разработанной в соответствии с Перечнем муниципальных программ Почепского сельского поселения, утвержденным распоряжением Почепского сельского поселения от «07» февраля 2024 г. № 8-р, осуществляемые по следующим подпрограммам муниципальной программы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b/>
        </w:rPr>
        <w:t xml:space="preserve">11 1 00 00000 Подпрограмма «Организация досуга и обеспечения жителей поселения услугами организации культуры» 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й целевой статье отражаются расходы бюджета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 xml:space="preserve">  </w:t>
      </w:r>
      <w:r>
        <w:rPr/>
        <w:t>11 1 01 00000 Основное мероприятие «Расходы на обеспечение деятельности (оказание услуг) муниципальных казенных учреждений» 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</w:rPr>
        <w:t>2.   Муниципальная программа Почепского сельского поселения «Муниципальное управление и гражданское общество»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/>
        <w:t>Целевые статьи муниципальной программы Почепского сельского поселения «Муниципальное управление и гражданское общество» включают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16  0  00 00000 Муниципальная программа Почепского сельского поселения «Муниципальное управление и гражданское общество»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й целевой статье отражаются расходы бюджета Почепского сельского поселения на реализацию муниципальной программы «Муниципальное управление и гражданское общество», разработанной в соответствии с Перечнем муниципальных программ Почепского сельского поселения, утвержденным распоряжением Почепского сельского поселения «07» февраля 2024 г. № 8-р, осуществляемые по следующим подпрограммам муниципальной программы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b/>
        </w:rPr>
        <w:t>16 1 00 00000 Подпрограмма «Функционирование высшего должностного лица местной администрации» муниципальной программы «Муниципальное управление и гражданское общество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й целевой статье отражаются расходы бюджета Почепского сельского поселения на реализацию подпрограммы  по следующим основным мероприятиям,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16 1 01 00000 Основное мероприятие «Расходы на обеспечение функций высшего должностного лица местной администрации (выборные)»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b/>
        </w:rPr>
        <w:t>16  2 00 00000  Подпрограмма «Управление в сфере функций органов  местной администрации» муниципальной программы «Муниципальное управление и гражданское общество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16 2 01 00000 Основное мероприятие «Расходы на обеспечение функций органов местной администрации» 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b/>
        </w:rPr>
        <w:t>16 3 00 00000  Подпрограмма «Обеспечение реализации муниципальной программы» муниципальной программы «Муниципальное управление и гражданское общество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й целевой статье отражаются расходы бюджета Почепского  сельского поселения на реализацию подпрограммы  по следующим основным мероприятиям,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16 3 01 00000 Основное мероприятие «Расходы на обеспечение деятельности (оказание услуг)  подведомственных  учреждений»;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16 3 02 00000 Основное мероприятие «Финансовое обеспечение выполнения других расходных обязательств поселения»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b/>
        </w:rPr>
        <w:t>16 4 00 00000  Подпрограмма «Повышение устойчивости бюджета поселения» муниципальной программы «Муниципальное управление и гражданское общество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16 4 01 00000  Основное мероприятие « Резервный фонд администрации Почеп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;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16 4 02 00000 Основное мероприятие «Процентные платежи по муниципальному долгу поселения»;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 xml:space="preserve"> </w:t>
      </w:r>
      <w:r>
        <w:rPr/>
        <w:t>16 4 03 00000 Основное мероприятие «Расходы на осуществление  части полномочий, передаваемых в бюджет муниципального района в соответствии с заключёнными соглашениями»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b/>
        </w:rPr>
        <w:t>16 5 00 00000  Подпрограмма «Защита населения и территории поселения от чрезвычайных ситуаций и обеспечение первичных мер пожарной безопасности» муниципальной программы «Муниципальное управление и гражданское общество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16 5 01  00000 Основное мероприятие «Мероприятия в сфере защиты населения от чрезвычайных ситуаций и пожаров »;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b/>
        </w:rPr>
        <w:t>16 6 00 00000 Подпрограмма «Социальная поддержка граждан» муниципальной программы «Муниципальное управление и гражданское общество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16 6 01 00000 Основное мероприятие «Доплаты к пенсиям муниципальных служащих».</w:t>
      </w:r>
    </w:p>
    <w:p>
      <w:pPr>
        <w:pStyle w:val="Normal"/>
        <w:spacing w:lineRule="auto" w:line="276" w:before="80" w:after="80"/>
        <w:jc w:val="both"/>
        <w:rPr/>
      </w:pPr>
      <w:r>
        <w:rPr>
          <w:b/>
        </w:rPr>
        <w:t xml:space="preserve">               </w:t>
      </w:r>
      <w:r>
        <w:rPr>
          <w:b/>
        </w:rPr>
        <w:t>16   7  00 00000     Подпрограмма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16 7 01 00000 Основное мероприятие «Мероприятия в области физической культуры и спорта».</w:t>
      </w:r>
    </w:p>
    <w:p>
      <w:pPr>
        <w:pStyle w:val="Normal"/>
        <w:spacing w:lineRule="auto" w:line="276" w:before="80" w:after="80"/>
        <w:jc w:val="both"/>
        <w:rPr/>
      </w:pPr>
      <w:r>
        <w:rPr>
          <w:b/>
        </w:rPr>
        <w:t xml:space="preserve">         </w:t>
      </w:r>
      <w:r>
        <w:rPr>
          <w:b/>
        </w:rPr>
        <w:t>16 8 00 00000  Подпрограмма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 в том числе:</w:t>
      </w:r>
    </w:p>
    <w:p>
      <w:pPr>
        <w:pStyle w:val="Normal"/>
        <w:spacing w:lineRule="auto" w:line="276" w:before="80" w:after="80"/>
        <w:jc w:val="both"/>
        <w:rPr/>
      </w:pPr>
      <w:r>
        <w:rPr/>
        <w:t xml:space="preserve">      </w:t>
      </w:r>
      <w:r>
        <w:rPr/>
        <w:t>16 8 01 00000 Основное мероприятие «Осуществление первичного воинского учёта на территориях, где отсутствуют военные комиссариаты».</w:t>
      </w:r>
    </w:p>
    <w:p>
      <w:pPr>
        <w:pStyle w:val="Normal"/>
        <w:spacing w:lineRule="auto" w:line="276" w:before="80" w:after="8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6 9 00 00000  Подпрограмма «Градостроительная деятельность поселения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 в том числе:</w:t>
      </w:r>
    </w:p>
    <w:p>
      <w:pPr>
        <w:pStyle w:val="Normal"/>
        <w:spacing w:lineRule="auto" w:line="276" w:before="80" w:after="80"/>
        <w:jc w:val="both"/>
        <w:rPr/>
      </w:pPr>
      <w:r>
        <w:rPr/>
        <w:t xml:space="preserve">      </w:t>
      </w:r>
      <w:r>
        <w:rPr/>
        <w:t>16 9 01 00000 Основное мероприятие «Градостроительная деятельность».</w:t>
      </w:r>
    </w:p>
    <w:p>
      <w:pPr>
        <w:pStyle w:val="Normal"/>
        <w:spacing w:lineRule="auto" w:line="276" w:before="80" w:after="80"/>
        <w:jc w:val="both"/>
        <w:rPr/>
      </w:pPr>
      <w:r>
        <w:rPr/>
        <w:t xml:space="preserve">      </w:t>
      </w:r>
      <w:r>
        <w:rPr>
          <w:b/>
        </w:rPr>
        <w:t xml:space="preserve">   </w:t>
      </w:r>
    </w:p>
    <w:p>
      <w:pPr>
        <w:pStyle w:val="Normal"/>
        <w:spacing w:lineRule="auto" w:line="276" w:before="80" w:after="8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Муниципальная программа Почепского сельского поселения «Развитие территории поселения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 xml:space="preserve">Целевые статьи муниципальной программы Почепского сельского поселения </w:t>
      </w:r>
      <w:r>
        <w:rPr>
          <w:b/>
        </w:rPr>
        <w:t>«</w:t>
      </w:r>
      <w:r>
        <w:rPr/>
        <w:t xml:space="preserve">Развитие территории поселения» включают: 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19 0 00 00000   Муниципальная программа Почепского сельского поселения «Развитие территории поселения»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 xml:space="preserve">По данной целевой статье отражаются расходы бюджета Почепского сельского поселения на реализацию муниципальной программы </w:t>
      </w:r>
      <w:r>
        <w:rPr>
          <w:b/>
        </w:rPr>
        <w:t xml:space="preserve"> «</w:t>
      </w:r>
      <w:r>
        <w:rPr/>
        <w:t>Развитие территории поселения</w:t>
      </w:r>
      <w:r>
        <w:rPr>
          <w:b/>
        </w:rPr>
        <w:t>»</w:t>
      </w:r>
      <w:r>
        <w:rPr/>
        <w:t>, разработанной в соответствии с Перечнем муниципальных программ Почепского сельского поселения, утвержденным распоряжением Почепского  сельского поселения от «07» февраля 2024 г. № 8-р, осуществляемые по следующим подпрограммам муниципальной программы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b/>
        </w:rPr>
        <w:t>19 2 00 00000    Подпрограмма «Развитие сети уличного освещения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19 2 01 00000 Основное мероприятие «Расходы по организации уличного освещения поселения»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9 3 00 00000   Подпрограмма «Благоустройство территории поселения» 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19 3 01 00000 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19 4 00  00000    Подпрограмма «Содержание мест захоронения и ремонт военно-мемориальных объектов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9 4 01 00000  Основное мероприятие «Мероприятия по организации ритуальных услуг и содержанию мест захоронения за счёт средств местного бюджета»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0" w:name="_Hlk69298523"/>
      <w:bookmarkStart w:id="1" w:name="_Hlk69298523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19 5 00  00000    Подпрограмма «</w:t>
      </w:r>
      <w:bookmarkStart w:id="2" w:name="_Hlk69298495"/>
      <w:r>
        <w:rPr>
          <w:b/>
          <w:bCs/>
        </w:rPr>
        <w:t>Озеленение территории поселения</w:t>
      </w:r>
      <w:bookmarkEnd w:id="2"/>
      <w:r>
        <w:rPr>
          <w:b/>
          <w:bCs/>
        </w:rPr>
        <w:t>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9 5 01 00000  Основное мероприятие «Озеленение территории поселения за счёт средств местного бюджета»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bookmarkStart w:id="3" w:name="_Hlk69298523"/>
      <w:bookmarkEnd w:id="3"/>
      <w:r>
        <w:rPr>
          <w:b/>
          <w:bCs/>
        </w:rPr>
        <w:t xml:space="preserve">19 6 00  00000    Подпрограмма </w:t>
      </w:r>
      <w:r>
        <w:rPr>
          <w:b/>
        </w:rPr>
        <w:t>«Повышение энергетической эффективности и сокращение энергетических издержек в учреждениях поселения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9 6 01 00000  Основное мероприятие «Повышение энергетической эффективности и сокращение энергетических издержек за счёт средств местного бюджета»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19 7 00  00000    Подпрограмма «Реконструкция, ремонт сетей объектов водоснабжения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4" w:name="_Hlk69298960"/>
      <w:bookmarkEnd w:id="4"/>
      <w:r>
        <w:rPr/>
        <w:t>19 7 01 00000  Основное мероприятие ««Мероприятия по реконструкции, ремонту сетей объектов водоснабжения за счёт средств местного бюдж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9 7 02 00000   Основное  мероприятие «Передача полномочий по заключенным соглашениям 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  <w:bookmarkStart w:id="5" w:name="_Hlk69298960"/>
      <w:bookmarkStart w:id="6" w:name="_Hlk69298960"/>
      <w:bookmarkEnd w:id="6"/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19  8 00 00000   Подпрограмма  «Благоустройство мест массового отдыха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9 8 01 00000  Основное мероприятие  « Расходы на благоустройство мест массового отдыха населения территории сельского поселения» 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b/>
        </w:rPr>
        <w:t>4. Муниципальная программа Почепского сельского поселения « Использование и охрана земель на территории Почепского сельского поселения 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Целевые статьи муниципальной программы Почепского сельского поселения « Использование и охрана земель на территории Почепского сельского поселения» включают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05 0 00 00000 муниципальная программа Почепского сельского поселения «Использование и охрана земель на территории Почепского сельского поселения»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й целевой статье отражаются расходы бюджета Почепского поселения на реализацию муниципальной программы Почепского сельского поселения «Использование и охрана земель на территории поселения», разработанной в соответствии с Перечнем муниципальных программ Почепского сельского поселения, утвержденным распоряжением Почепского сельского поселения от «07» февраля 2024 г. № 8-р, осуществляемые по следующим подпрограммам муниципальной программы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Style18"/>
        <w:spacing w:lineRule="auto" w:line="276"/>
        <w:jc w:val="both"/>
        <w:rPr/>
      </w:pPr>
      <w:r>
        <w:rPr/>
        <w:t xml:space="preserve">           </w:t>
      </w:r>
      <w:r>
        <w:rPr/>
        <w:t>05 1 01 00000  Основное мероприятие «Мероприятия по повышению эффективности использования и охраны земель на территории поселения»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b/>
          <w:bCs/>
        </w:rPr>
        <w:t xml:space="preserve">5. Муниципальная программа </w:t>
      </w:r>
      <w:bookmarkStart w:id="7" w:name="_Hlk69299274"/>
      <w:r>
        <w:rPr>
          <w:b/>
          <w:bCs/>
        </w:rPr>
        <w:t>Почепского</w:t>
      </w:r>
      <w:bookmarkEnd w:id="7"/>
      <w:r>
        <w:rPr>
          <w:b/>
          <w:bCs/>
        </w:rPr>
        <w:t xml:space="preserve"> сельского поселения «Муниципальная программа «Развитие транспортной системы»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й целевой статье отражаются следующие расходы бюджета Почепского сельского поселения на реализацию Муниципальной программы  «Развитие транспортной системы»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24 1 00 00000    Подпрограмма «Проектирование, строительство и реконструкция  автомобильных дорог общего пользования местного значения на территории Почепского сельского поселения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24 1 01 00000 Основное мероприятие «Проектирование, строительство и реконструкция  автомобильных дорог общего пользования местного значения на территории Почепского сельского поселения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24 2 00 00000    Подпрограмма «Капитальный ремонт и ремонт автомобильных дорог общего пользования местного значения на территории  Почепского сельского поселения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24 2 01 00000 Основное мероприятие «Капитальный ремонт и ремонт автомобильных дорог общего пользования местного значения на территории  Почепского сельского поселения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24 3 00 00000    Подпрограмма «Комплекс работ по обеспечение безопасности дорожного движения и содержанию дорог общего пользования местного значения на территории  Почепского сельского поселения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24 3 01 00000 Основное мероприятие «Комплекс работ по обеспечение безопасности дорожного движения и содержанию дорог общего пользования местного значения на территории  Почепского сельского поселения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b/>
          <w:b/>
        </w:rPr>
      </w:pPr>
      <w:r>
        <w:rPr>
          <w:b/>
        </w:rPr>
        <w:t xml:space="preserve">Непрограммные расходы Почепского сельского поселения 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й целевой статье отражаются расходы бюджета Почепского поселения на реализацию  непрограммных расходов Почепского сельского поселения, разработанной в соответствии с Перечнем муниципальных программ Почепского сельского поселения, утвержденным распоряжением Почепского сельского поселения от «07» февраля 2024 г. № 8-р, осуществляемые по следующим подпрограммам муниципальной программы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й целевой статье отражаются расходы бюджета Почепского сельского поселения на обеспечение деятельности избирательных комиссий, в том числе: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/>
        <w:t>99 1 01 00000  Основное мероприятие «Расходы на обеспечение деятельности избирательных комиссий».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Приложение№2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очеп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Лискинского муниципального район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  <w:u w:val="single"/>
        </w:rPr>
        <w:t>от «28»  декабря  2024 г. № 47-р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ПРАВЛЕНИЯ РАСХОДОВ, ПРЕДНАЗНАЧЕННЫХ  ДЛЯ ОТРАЖЕНИЯ РАСХОДОВ БЮДЖЕТ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>ПОЧЕПСКОГО СЕЛЬСКОГО ПОСЕЛЕНИЯ</w:t>
      </w:r>
    </w:p>
    <w:p>
      <w:pPr>
        <w:pStyle w:val="Normal"/>
        <w:autoSpaceDE w:val="false"/>
        <w:spacing w:lineRule="auto" w:line="360" w:before="0" w:after="240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- 00590 Расходы на обеспечение деятельности (оказание услуг) муниципальных казенных учреждений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му направлению расходов отражаются расходы местного бюджета на содержание и обеспечение деятельности (оказание услуг) муниципальных казенных учрежд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 20540 Расходы на компенсацию дополнительных расходов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 данному направлению расходов отражаются расходы областного бюджета  на компенсацию дополнительных расх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80" w:after="80"/>
        <w:jc w:val="both"/>
        <w:rPr/>
      </w:pPr>
      <w:r>
        <w:rPr/>
        <w:t xml:space="preserve">           </w:t>
      </w:r>
      <w:r>
        <w:rPr/>
        <w:t>-  51180  Осуществление первичного воинского учёта на территориях, где отсутствуют военные комиссариаты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 xml:space="preserve">       </w:t>
      </w:r>
      <w:r>
        <w:rPr/>
        <w:t>По данному направлению расходов отражаются расходы бюджета на  осуществление первичного воинского учёта на территориях, где отсутствуют военные комиссариаты в рамках исполнения переданных полномочий федераль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70100 Расходы для компенсации дополнительных расходов, </w:t>
      </w:r>
      <w:r>
        <w:rPr>
          <w:rFonts w:eastAsia="Calibri"/>
          <w:lang w:eastAsia="en-US"/>
        </w:rPr>
        <w:t>возникших в результате решений, принятых органами власти другого уровн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 xml:space="preserve">По данному направлению расходов отражаются расходы  областного бюджета  на компенсацию дополнительных расходов, </w:t>
      </w:r>
      <w:r>
        <w:rPr>
          <w:rFonts w:eastAsia="Calibri"/>
          <w:lang w:eastAsia="en-US"/>
        </w:rPr>
        <w:t>возникших в результате решений, принятых органами власти другого уровня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81290 Мероприятия по капитальному ремонту и ремонту дорог общего пользования  местного значения на территории Почепского сельского посел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 данному направлению расходов отражаются расходы бюджета по капитальному ремонту,  ремонту и содержанию дорог общего пользования  местного значения на территории Почепского сельского поселения за счет межбюджетных трансфертов, поступивших из бюджета Лискинского муниципального района в соответствии с заключенными соглашениями о передаче полномочий в области дорожной деятельности.</w:t>
      </w:r>
    </w:p>
    <w:p>
      <w:pPr>
        <w:pStyle w:val="Normal"/>
        <w:autoSpaceDE w:val="false"/>
        <w:spacing w:lineRule="auto" w:line="276" w:before="0" w:after="240"/>
        <w:ind w:firstLine="709"/>
        <w:rPr/>
      </w:pPr>
      <w:r>
        <w:rPr/>
      </w:r>
    </w:p>
    <w:p>
      <w:pPr>
        <w:pStyle w:val="Normal"/>
        <w:autoSpaceDE w:val="false"/>
        <w:spacing w:lineRule="auto" w:line="276" w:before="0" w:after="240"/>
        <w:ind w:firstLine="709"/>
        <w:rPr/>
      </w:pPr>
      <w:r>
        <w:rPr/>
        <w:t xml:space="preserve"> </w:t>
      </w:r>
      <w:r>
        <w:rPr/>
        <w:t>-  88050  Расходы на реализацию природоохранных мероприятий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По данному направлению расходов отражаются расходы местного бюджета на реализацию природоохранных мероприяти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80"/>
        <w:ind w:firstLine="709"/>
        <w:jc w:val="both"/>
        <w:rPr/>
      </w:pPr>
      <w:r>
        <w:rPr/>
        <w:t xml:space="preserve">- 88490  Расходы за счет межбюджетных трансфертов из районного бюджета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 xml:space="preserve">По данному направлению расходов отражаются расходы за счет межбюджетных трансфертов из районного бюджета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.   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- 90200 Выполнение других расходных обязательств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му направлению расходов подлежат отражению средства, не отнесённые в рамках реализации указанной подпрограммы к другим направлениям расх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90390 Мероприятия по повышению эффективности использования и охраны земель на территории посел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 данному направлению расходов отражаются расходы местного бюджета на осуществление мероприятий по повышению эффективности использования и охраны земель на территории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40"/>
        <w:ind w:firstLine="426"/>
        <w:jc w:val="both"/>
        <w:rPr/>
      </w:pPr>
      <w:r>
        <w:rPr/>
        <w:t xml:space="preserve">   </w:t>
      </w:r>
      <w:r>
        <w:rPr/>
        <w:t>- 90410   Мероприятия на обеспечение развития на территории поселения  физической культуры и массового спорта</w:t>
      </w:r>
    </w:p>
    <w:p>
      <w:pPr>
        <w:pStyle w:val="Normal"/>
        <w:spacing w:lineRule="auto" w:line="276" w:before="80" w:after="80"/>
        <w:jc w:val="both"/>
        <w:rPr/>
      </w:pPr>
      <w:r>
        <w:rPr/>
        <w:t xml:space="preserve">     </w:t>
      </w:r>
      <w:r>
        <w:rPr/>
        <w:t xml:space="preserve">По данному направлению расходов отражаются расходы местного бюджета на мероприятия в области физической культуры и спорта. </w:t>
      </w:r>
    </w:p>
    <w:p>
      <w:pPr>
        <w:pStyle w:val="Normal"/>
        <w:spacing w:lineRule="auto" w:line="276" w:before="80" w:after="80"/>
        <w:jc w:val="both"/>
        <w:rPr/>
      </w:pPr>
      <w:r>
        <w:rPr/>
      </w:r>
    </w:p>
    <w:p>
      <w:pPr>
        <w:pStyle w:val="Normal"/>
        <w:spacing w:lineRule="auto" w:line="276" w:before="80" w:after="80"/>
        <w:jc w:val="both"/>
        <w:rPr/>
      </w:pPr>
      <w:r>
        <w:rPr/>
        <w:t xml:space="preserve">          </w:t>
      </w:r>
      <w:r>
        <w:rPr/>
        <w:t>- 90470 Расходы на доплаты к пенсиям муниципальных служащих местной администрации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му направлению расходов отражаются расходы местного бюджета  на доплаты к пенсиям муниципальных служащих.</w:t>
      </w:r>
    </w:p>
    <w:p>
      <w:pPr>
        <w:pStyle w:val="Normal"/>
        <w:autoSpaceDE w:val="false"/>
        <w:spacing w:lineRule="auto" w:line="276" w:before="0" w:after="240"/>
        <w:ind w:firstLine="567"/>
        <w:jc w:val="both"/>
        <w:rPr/>
      </w:pPr>
      <w:r>
        <w:rPr/>
        <w:t>- 90500  Реализация функций в сфере обеспечения проведения ремонта сетей и объектов водоснабжения, расположенных на территории посел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 данному направлению расходов отражаются расходы местного бюджета на реализацию функций в сфере обеспечения проведения ремонта сетей и объектов водоснабжения, расположенных на территории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90520  Расходы на благоустройство мест массового отдыха населения территории  сельского поселения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му направлению расходов отражаются расходы местного бюджета на благоустройство мест массового отдыха населения территории 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90530  Мероприятия по обеспечению сохранности и ремонту военно-мемориальных объектов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 данному направлению расходов отражаются расходы местного бюджета на осуществление  мероприятий по обеспечению сохранности и ремонту военно-мемориальных объектов 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- 90570 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 xml:space="preserve">По данному направлению расходов отражаются расходы бюджета в случае выделения денежных средств в соответствии с Постановлением администрации поселения от </w:t>
      </w:r>
      <w:r>
        <w:rPr>
          <w:color w:val="FF0000"/>
          <w:highlight w:val="yellow"/>
        </w:rPr>
        <w:t>00.00.0000 г. №</w:t>
      </w:r>
      <w:r>
        <w:rPr>
          <w:highlight w:val="yellow"/>
        </w:rPr>
        <w:t xml:space="preserve"> </w:t>
      </w:r>
      <w:r>
        <w:rPr/>
        <w:t>00 «О порядке использования бюджетных ассигнований резервного фонда администрации Почепского сельского поселения Лискинского муниципального района Воронежской области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-  90600  Мероприятия по организации ритуальных услуг, содержание мест захоронен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 данному направлению расходов отражаются расходы местного бюджета по организации ритуальных услуг и содержание мест захоронения, расположенных на территории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- 90670  Расходы по организации уличного освещения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 xml:space="preserve">По данному направлению расходов отражаются расходы местного бюджета по организации уличного освещ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90700  Мероприятия по озеленению территории посел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 данному направлению расходов отражаются расходы местного бюджета на осуществление мероприятий по озеленению территории поселения 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- 90800   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му направлению расходов отражаются расходы местного бюджета на осуществление  мероприятий по ликвидации несанкционированных свалок, организации сбора и вывоза бытовых отходов и мусора с территории поселения, прочее благоустройство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- 90850  Мероприятия по развитию градостроительной деятельности</w:t>
      </w:r>
    </w:p>
    <w:p>
      <w:pPr>
        <w:pStyle w:val="Normal"/>
        <w:spacing w:lineRule="auto" w:line="276" w:before="80" w:after="80"/>
        <w:jc w:val="both"/>
        <w:rPr/>
      </w:pPr>
      <w:r>
        <w:rPr/>
        <w:t xml:space="preserve">          </w:t>
      </w:r>
      <w:r>
        <w:rPr/>
        <w:t xml:space="preserve">По данному направлению расходов отражаются расходы местного бюджета на мероприятия по развитию градостроительной деятельности поселения. </w:t>
      </w:r>
    </w:p>
    <w:p>
      <w:pPr>
        <w:pStyle w:val="Normal"/>
        <w:spacing w:lineRule="auto" w:line="276" w:before="80" w:after="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- 91190 Обеспечение мероприятий по капитальному ремонту многоквартирных дом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расходов отражаются расходы местного бюджета на обеспечение мероприятий по капитальному ремонту многоквартирных домов в границах поселения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-  91220 Мероприятия по  повышению энергетической эффективности и сокращение издержек в учреждениях поселен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о данному направлению расходов отражаются расходы местного бюджета на повышение энергетической эффективности и сокращение издержек в учреждениях посел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- 91430   Мероприятия в сфере защиты населения от чрезвычайных ситуаций и пожаров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му направлению расходов отражаются расходы местного бюджета  на мероприятия по обеспечению развития систем связи, оповещения, повышению готовности к ликвидации  чрезвычайных ситуаций, обеспечению первичными мерами пожарной безопасности, содержанию пожарных машин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- 92010 Расходы на обеспечение функций органов местной администрации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 xml:space="preserve">По данному направлению расходов отражаются расходы местного бюджета на обеспечение функций органов местной администрации. 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- 92020 Расходы на обеспечение функций высшего должностного лица местной администрации (выборные)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му направлению расходов отражаются расходы местного бюджета на обеспечение функций высшего должностного лица местной администрации (выборные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- 92070 Непрограммные расходы органов местного самоуправл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</w:t>
      </w:r>
      <w:r>
        <w:rPr/>
        <w:t>По данному направлению расходов отражаются расходы местного бюджета на обеспечение деятельности избирательных комиссий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- 97880   Процентные платежи по муниципальному долгу поселения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му направлению расходов отражаются расходы местного бюджета   по процентным платежам по бюджетным кредитам, предоставленным бюджету поселения другими бюджетами бюджетной системы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- 98500 Расходы на осуществление  части полномочий, передаваемых в бюджет муниципального района в соответствии с заключёнными соглашениями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му направлению расходов отражаются расходы местного бюджета на осуществление  части полномочий, передаваемых в бюджет муниципального района в соответствии с заключёнными соглашениями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4670 </w:t>
      </w:r>
      <w:r>
        <w:rPr/>
        <w:t xml:space="preserve">Расходы на обеспечение развития и укрепления материально-технической базы домов культуры в населенных пунктах 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му направлению расходов отражаются расходы федерального, областного  и местного бюджета на обеспечение развития и укрепления материально-технической базы домов культуры в населенных пункт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</w:t>
      </w:r>
      <w:r>
        <w:rPr>
          <w:lang w:val="en-US"/>
        </w:rPr>
        <w:t>L</w:t>
      </w:r>
      <w:r>
        <w:rPr/>
        <w:t xml:space="preserve">5760 Мероприятия  по комплексному развитию сельских территорий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 данному направлению расходов отражаются расходы федерального, областного, местного бюджета на мероприятия по комплексному развитию сельских территор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lang w:val="en-US"/>
        </w:rPr>
        <w:t>S</w:t>
      </w:r>
      <w:r>
        <w:rPr/>
        <w:t xml:space="preserve">0590 Расходы на обеспечение развития и укрепления материально-технической базы домов культуры в населенных пунктах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По данному направлению расходов отражаются расходы местного бюджета  на обеспечение развития и укрепления материально-технической базы домов культуры в населенных пункт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lang w:val="en-US"/>
        </w:rPr>
        <w:t>S</w:t>
      </w:r>
      <w:r>
        <w:rPr/>
        <w:t>0800 Расходы на мероприятия по комплексному развитию сельских территор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По данному направлению расходов отражаются расходы местного бюджета по комплексному развитию сельских территор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 xml:space="preserve">- </w:t>
      </w:r>
      <w:r>
        <w:rPr>
          <w:lang w:val="en-US"/>
        </w:rPr>
        <w:t>S</w:t>
      </w:r>
      <w:r>
        <w:rPr/>
        <w:t xml:space="preserve">8070 Мероприятия </w:t>
      </w:r>
      <w:r>
        <w:rPr>
          <w:color w:val="000000"/>
        </w:rPr>
        <w:t>по  обустройству территорий муниципальных образований</w:t>
      </w:r>
      <w:r>
        <w:rPr/>
        <w:t xml:space="preserve"> 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 xml:space="preserve">По данному направлению расходов отражаются расходы областного, местного бюджета </w:t>
      </w:r>
      <w:r>
        <w:rPr>
          <w:color w:val="000000"/>
        </w:rPr>
        <w:t>по  обустройству территорий муниципальных образова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</w:t>
      </w:r>
      <w:r>
        <w:rPr>
          <w:lang w:val="en-US"/>
        </w:rPr>
        <w:t>S</w:t>
      </w:r>
      <w:r>
        <w:rPr/>
        <w:t xml:space="preserve">8380 </w:t>
      </w:r>
      <w:r>
        <w:rPr>
          <w:color w:val="000000"/>
        </w:rPr>
        <w:t>Расходы на подготовку и проведение празднования памятных дат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о данному направлению расходов отражаются расходы </w:t>
      </w:r>
      <w:r>
        <w:rPr>
          <w:color w:val="000000"/>
        </w:rPr>
        <w:t>областного, местного бюджета на подготовку и проведение празднования памятных дат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 xml:space="preserve">- </w:t>
      </w:r>
      <w:r>
        <w:rPr>
          <w:lang w:val="en-US"/>
        </w:rPr>
        <w:t>S</w:t>
      </w:r>
      <w:r>
        <w:rPr/>
        <w:t xml:space="preserve">8460 Мероприятия по развитию градостроительной деятельности </w:t>
      </w:r>
    </w:p>
    <w:p>
      <w:pPr>
        <w:pStyle w:val="Normal"/>
        <w:spacing w:lineRule="auto" w:line="276" w:before="80" w:after="80"/>
        <w:jc w:val="both"/>
        <w:rPr/>
      </w:pPr>
      <w:r>
        <w:rPr/>
        <w:t xml:space="preserve">            </w:t>
      </w:r>
      <w:r>
        <w:rPr/>
        <w:t xml:space="preserve">По данному направлению расходов отражаются расходы областного, местного бюджета на мероприятия по развитию градостроительной деятельности поселения. </w:t>
      </w:r>
    </w:p>
    <w:p>
      <w:pPr>
        <w:pStyle w:val="Normal"/>
        <w:spacing w:lineRule="auto" w:line="276" w:before="80" w:after="8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lang w:val="en-US"/>
        </w:rPr>
        <w:t>S</w:t>
      </w:r>
      <w:r>
        <w:rPr/>
        <w:t xml:space="preserve">8510 Расходы за счет межбюджетных трансфертов из областного бюджета на поощрение поселений Воронежской области по результатам оценки эффективности развития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По данному направлению расходов отражаются расходы за счет межбюджетных трансфертов из областного бюджета на поощрение поселений Воронежской области по результатам оценки эффективности развития 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/>
      </w:pPr>
      <w:r>
        <w:rPr>
          <w:color w:val="000000"/>
        </w:rPr>
        <w:t xml:space="preserve">-  </w:t>
      </w:r>
      <w:r>
        <w:rPr>
          <w:lang w:val="en-US"/>
        </w:rPr>
        <w:t>S</w:t>
      </w:r>
      <w:r>
        <w:rPr/>
        <w:t xml:space="preserve">8520 Расходы на содержание и обслуживание  мест массового отдыха населения сельских поселений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 данному направлению расходов отражаются расходы областного бюджета на содержание и обслуживание  мест массового отдыха населения сельских поселений Воронеж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</w:t>
      </w:r>
      <w:r>
        <w:rPr>
          <w:lang w:val="en-US"/>
        </w:rPr>
        <w:t>S</w:t>
      </w:r>
      <w:r>
        <w:rPr/>
        <w:t>8530 Мероприятия по обустройству и восстановлению воинских захоронен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 данному направлению расходов отражаются расходы областного, местного бюджета по обустройству и восстановлению воинских захорон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 xml:space="preserve">- </w:t>
      </w:r>
      <w:r>
        <w:rPr>
          <w:lang w:val="en-US"/>
        </w:rPr>
        <w:t>S</w:t>
      </w:r>
      <w:r>
        <w:rPr/>
        <w:t xml:space="preserve">8620 Расходы на приобретение коммунальной специализированной техники и оборудования 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му направлению расходов отражаются расходы областного, местного бюджета на приобретение коммунальной специализированной техники и оборудования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 xml:space="preserve">- </w:t>
      </w:r>
      <w:r>
        <w:rPr>
          <w:lang w:val="en-US"/>
        </w:rPr>
        <w:t>S</w:t>
      </w:r>
      <w:r>
        <w:rPr/>
        <w:t>8670 Расходы по организации уличного освещения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му направлению расходов отражаются расходы областного, местного бюджета по организации уличного освещения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 xml:space="preserve">- </w:t>
      </w:r>
      <w:r>
        <w:rPr>
          <w:lang w:val="en-US"/>
        </w:rPr>
        <w:t>S</w:t>
      </w:r>
      <w:r>
        <w:rPr/>
        <w:t xml:space="preserve">8790   Мероприятия по созданию условий для  развития на территории поселения  физической культуры и массового спорта 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 xml:space="preserve">     </w:t>
      </w:r>
      <w:r>
        <w:rPr/>
        <w:t>По данному направлению расходов отражаются расходы областного,  местного бюджета на мероприятия по созданию условий для  развития на территории поселения  физической культуры и массового спор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</w:t>
      </w:r>
      <w:r>
        <w:rPr>
          <w:lang w:val="en-US"/>
        </w:rPr>
        <w:t>S</w:t>
      </w:r>
      <w:r>
        <w:rPr/>
        <w:t>8850 Мероприятия по капитальному ремонту и ремонту дорог общего пользования  местного значения на территории Почепского сельского посел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 данному направлению расходов отражаются расходы областного, местного бюджета по капитальному ремонту и ремонту дорог общего пользования  местного значения на территории Почепского сельского посел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lang w:val="en-US"/>
        </w:rPr>
        <w:t>S</w:t>
      </w:r>
      <w:r>
        <w:rPr/>
        <w:t xml:space="preserve">8910 Расходы на реализацию проектов по поддержке местных инициатив на территории сельского поселения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По данному направлению расходов отражаются расходы областного, местного бюджета на реализацию проектов по поддержке местных инициатив на территории сельского посел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lang w:val="en-US"/>
        </w:rPr>
        <w:t>S</w:t>
      </w:r>
      <w:r>
        <w:rPr/>
        <w:t xml:space="preserve">9180 Расходы на приобретение служебного автотранспорта 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/>
        <w:t>По данному направлению расходов отражаются расходы областного бюджета на приобретение служебного автотранспор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№3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очеп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Лискинского муниципального район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28»  декабря  2024 г. № 47-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0"/>
        <w:gridCol w:w="567"/>
        <w:gridCol w:w="992"/>
        <w:gridCol w:w="7371"/>
      </w:tblGrid>
      <w:tr>
        <w:trPr>
          <w:trHeight w:val="765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bCs/>
                <w:szCs w:val="28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bCs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Почепского сельского поселения «Развитие и сохранение культуры»</w:t>
            </w:r>
          </w:p>
        </w:tc>
      </w:tr>
      <w:tr>
        <w:trPr>
          <w:trHeight w:val="5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Организация  досуга и обеспечения жителей поселения услугами организации культуры»</w:t>
            </w:r>
          </w:p>
        </w:tc>
      </w:tr>
      <w:tr>
        <w:trPr>
          <w:trHeight w:val="6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казенных учреждени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Почепского сельского поселения   «Муниципальное управление и гражданское общество»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Функционирование высшего должностного лица местной администрации» муниципальной программы «Муниципальное управление и гражданское общество»</w:t>
            </w:r>
          </w:p>
        </w:tc>
      </w:tr>
      <w:tr>
        <w:trPr>
          <w:trHeight w:val="5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высшего должностного лица местной администрации (выборные)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Управление в сфере функций органов местной администрации» муниципальной программы «Муниципальное управление и гражданское общество»</w:t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«Расходы на обеспечение функций органов местной администрации»</w:t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й администрации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Обеспечение реализации муниципальной программы» муниципальной программы «Муниципальное управление и гражданское общество»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казенных учреждений</w:t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ругих расходных обязательств поселения</w:t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«Резервный фонд администрации Почеп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 Почеп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«Процентные платежи по муниципальному долгу поселения»</w:t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поселения</w:t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 муниципальной программы «Муниципальное управление и гражданское общество»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«Мероприятия в сфере защиты населения от чрезвычайных ситуаций»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сфере защиты населения от чрезвычайных ситуаций </w:t>
            </w:r>
          </w:p>
        </w:tc>
      </w:tr>
      <w:tr>
        <w:trPr>
          <w:trHeight w:val="7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ервичными мерами пожарной безопасности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Социальная поддержка граждан» муниципальной программы «Муниципальное управление и гражданское общество»</w:t>
            </w:r>
          </w:p>
        </w:tc>
      </w:tr>
      <w:tr>
        <w:trPr>
          <w:trHeight w:val="7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«Доплаты к пенсиям муниципальных служащих»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латы к пенсиям муниципальных служащи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«Мероприятия в области физической культуры»</w:t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физической культуры</w:t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87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физической культуры (областной бюджет)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Финансовое обеспечение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</w:t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</w:tr>
      <w:tr>
        <w:trPr>
          <w:trHeight w:val="5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Градостроительная деятельность поселения» муниципальной программы«Муниципальное управление и гражданское общество»</w:t>
            </w:r>
          </w:p>
        </w:tc>
      </w:tr>
      <w:tr>
        <w:trPr>
          <w:trHeight w:val="5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«Градостроительная деятельность поселения»</w:t>
            </w:r>
          </w:p>
        </w:tc>
      </w:tr>
      <w:tr>
        <w:trPr>
          <w:trHeight w:val="5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8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развитию градостроительной деятельности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 Почепского сельского поселения «Развитие территории поселения»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азвитие сети уличного освещения»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«Расходы по организации уличного освещения поселения»</w:t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6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по организации уличного освещения поселения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86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шеуказанные цели за счет средств областного бюджета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Благоустройство территории поселения»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80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сходы на реализацию природоохранных мероприятий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Содержание мест захоронения и ремонт военно-мемориальных объектов»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«Мероприятия по организации ритуальных услуг и содержание мест захоронения, расположенных на территории поселения, за счет средств местного бюджета»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ритуальных услуг и содержание мест захоронения, расположенных на территории поселения, за счет средств местного бюджета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891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Мероприятия по организации ритуальных услуг и содержание мест захоронения, расположенных на территории поселения, за счет средств областного и местного бюджетов в части реализации проектов по поддержке местных инициатив 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85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беспечению сохранности и ремонту военно-мемориальных объектов  за счет средств областного бюджета и местного бюджета (софинансирование)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«Озеленение территории поселения»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«Озеленение территории поселения»</w:t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зеленению территории поселения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нергетической эффективности и сокращение энергетических издержек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одпрограмма «Реконструкция, ремонт сетей объектов водоснабжения»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функций в сфере обеспечения проведения ремонта сетей и объектов водоснабжения, расположенных на территории поселения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Cs w:val="28"/>
              </w:rPr>
              <w:t>Основное мероприятие «Передача полномочий по   заключенным соглашениям»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8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ы на осуществление части полномочий передаваемых в бюджет муниципального района в соответствии с заключенными соглашениями 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Благоустройство мест массового отдыха»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ное мероприятие «Расходы на благоустройство мест массового отдыха населения, спортивных и детских площадок на территории поселения»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оприятия по  благоустройству мест массового отдыха населения , спортивных и детских площадок на территории поселения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85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Расходы на содержание и обслуживание  мест массового отдыха населения сельских поселений за счет средств областного бюджета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Почепского сельского поселения «Использование и охрана земель на территории Почепского сельского поселения »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ное мероприятие «Мероприятия по повышению эффективности использования земель на территории поселения»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Мероприятия по повышению эффективности использования земель на территории поселения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 Почепского сельского поселения «</w:t>
            </w:r>
            <w:bookmarkStart w:id="8" w:name="_Hlk61525566"/>
            <w:r>
              <w:rPr>
                <w:b/>
                <w:szCs w:val="28"/>
              </w:rPr>
              <w:t>Развитие транспортной системы</w:t>
            </w:r>
            <w:bookmarkEnd w:id="8"/>
            <w:r>
              <w:rPr>
                <w:b/>
                <w:szCs w:val="28"/>
              </w:rPr>
              <w:t>»</w:t>
            </w:r>
          </w:p>
        </w:tc>
      </w:tr>
      <w:tr>
        <w:trPr>
          <w:trHeight w:val="11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b/>
                <w:szCs w:val="28"/>
              </w:rPr>
              <w:t>Подпрограмма «Проектирование, строительство и реконструкция  автомобильных дорог общего пользования местного значения на территории Почепского сельского поселения»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Основное мероприятие «Проектирование, строительство и реконструкция  автомобильных дорог общего пользования местного значения на территории Почепского сельского поселения»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2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Расходы по развитию сети автомобильных дорог общего пользования в границах поселения за счет средств межбюджетных трансфертов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b/>
                <w:bCs/>
                <w:szCs w:val="28"/>
              </w:rPr>
              <w:t>Подпрограмма «Капитальный ремонт и ремонт автомобильных дорог общего пользования местного значения на территории  Почепского сельского поселения»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Основное мероприятие «Капитальный ремонт и ремонт автомобильных дорог общего пользования местного значения на территории  Почепского сельского поселения»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2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Расходы по развитию сети автомобильных дорог общего пользования в границах поселения за счет средств межбюджетных трансфертов</w:t>
            </w:r>
          </w:p>
        </w:tc>
      </w:tr>
      <w:tr>
        <w:trPr>
          <w:trHeight w:val="7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S88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Расходы по развитию сети автомобильных дорог общего пользования в границах поселения за счет средств областного бюджета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b/>
                <w:bCs/>
                <w:szCs w:val="28"/>
              </w:rPr>
              <w:t>Подпрограмма «Комплекс работ по обеспечение безопасности дорожного движения и содержанию дорог общего пользования местного значения на территории  Почепского сельского поселения»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Основное мероприятие «Комплекс работ по обеспечение безопасности дорожного движения и содержанию дорог общего пользования местного значения на территории  Почепского сельского поселения»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епрограммные расходы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епрограммные расходы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программные расходы органов местного самоуправления на обеспечение деятельности избирательных комисс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41"/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1:00Z</dcterms:created>
  <dc:creator>User</dc:creator>
  <dc:description/>
  <cp:keywords/>
  <dc:language>en-US</dc:language>
  <cp:lastModifiedBy>Пользователь</cp:lastModifiedBy>
  <cp:lastPrinted>2024-12-28T09:20:00Z</cp:lastPrinted>
  <dcterms:modified xsi:type="dcterms:W3CDTF">2024-12-28T07:11:00Z</dcterms:modified>
  <cp:revision>68</cp:revision>
  <dc:subject/>
  <dc:title>1</dc:title>
</cp:coreProperties>
</file>