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сентября 2024 г.  № 25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очеп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патрулирование населенных пунктов  Почеп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становлением на всей территории Воронежской обла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пожарной опасности (чрезвычайной степень пожарной опасности). Назначить ответственных на территории Почепского сельского поселения, для ежедневного патрулирования населенных пунктов в целях предупреждения и выявления использования открытого огня и разведения кост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ить ответственными за патрулирование населенных пунктов: 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с.Почепское – Реутова Е.В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с.Ермоловка – Слуянова О.А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с.Дмитриевка – Плотникова А.М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х.Луговой – Карих А.М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Почепского сельского поселения                                             В.И.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user</dc:creator>
  <dc:description/>
  <cp:keywords/>
  <dc:language>en-US</dc:language>
  <cp:lastModifiedBy>Admin</cp:lastModifiedBy>
  <cp:lastPrinted>2024-09-11T08:07:00Z</cp:lastPrinted>
  <dcterms:modified xsi:type="dcterms:W3CDTF">2024-09-11T05:07:00Z</dcterms:modified>
  <cp:revision>16</cp:revision>
  <dc:subject/>
  <dc:title>АДМИНИСТРАЦИЯ ДАВЫДОВСКОГО ГОРОДСКОГО ПОСЕЛЕНИЯ</dc:title>
</cp:coreProperties>
</file>