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АЖАЕМЫЕ ПРИСУТСТВ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ОТЧЕТ АДМИНИСТРАЦИИ ПОЧЕПСКОГО СЕЛЬСКОГО ПОСЕЛЕНИЯ О ПРОДЕЛАННОЙ РАБОТЕ ЗА 2012 ГОД и плане на 2013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На основании действующего Устава  Почепского сельского поселения администрация Почепского сельского поселения  ежегодно, в целях обеспечения гласности в работе органов местного самоуправления, отчитываться перед населением об итогах работы за прошлый год и доводит до сведения жителей основные задачи на следующие годы.</w:t>
      </w:r>
    </w:p>
    <w:p>
      <w:pPr>
        <w:pStyle w:val="Normal"/>
        <w:rPr/>
      </w:pPr>
      <w:r>
        <w:rPr/>
        <w:t>Вся работа планируется согласно доходов полученных из налогооблагаемой  базы поселения. Налогооблагаемая база Почепского сельского поселения формируется из :</w:t>
      </w:r>
    </w:p>
    <w:p>
      <w:pPr>
        <w:pStyle w:val="Normal"/>
        <w:rPr/>
      </w:pPr>
      <w:r>
        <w:rPr/>
        <w:t>- налога на землю – 100 %</w:t>
      </w:r>
    </w:p>
    <w:p>
      <w:pPr>
        <w:pStyle w:val="Normal"/>
        <w:rPr/>
      </w:pPr>
      <w:r>
        <w:rPr/>
        <w:t>- налога на имущество физических лиц – 100 %</w:t>
      </w:r>
    </w:p>
    <w:p>
      <w:pPr>
        <w:pStyle w:val="Normal"/>
        <w:rPr/>
      </w:pPr>
      <w:r>
        <w:rPr/>
        <w:t>- аренды земли – 50 %</w:t>
      </w:r>
    </w:p>
    <w:p>
      <w:pPr>
        <w:pStyle w:val="Normal"/>
        <w:rPr/>
      </w:pPr>
      <w:r>
        <w:rPr/>
        <w:t>- НДФЛ – 10 %</w:t>
      </w:r>
    </w:p>
    <w:p>
      <w:pPr>
        <w:pStyle w:val="Normal"/>
        <w:rPr/>
      </w:pPr>
      <w:r>
        <w:rPr/>
        <w:t>и неналоговых поступлений.</w:t>
      </w:r>
    </w:p>
    <w:p>
      <w:pPr>
        <w:pStyle w:val="Normal"/>
        <w:rPr/>
      </w:pPr>
      <w:r>
        <w:rPr/>
        <w:t>Наиболее крупными налогоплательщиками поселения являются ООО «Ермоловское» и ООО «ЭкоНиваАгро». Оба хозяйства являются лучшими не только в районе, но и в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в всю доходную часть поселения Совет народных депутатов утвердил расходную часть и приоритетным направлением в работе администрации стало поддержание в работоспособном состоянии всех жизненно важных объектов в селах Почепского сельского поселения.</w:t>
      </w:r>
    </w:p>
    <w:p>
      <w:pPr>
        <w:pStyle w:val="Normal"/>
        <w:rPr/>
      </w:pPr>
      <w:r>
        <w:rPr/>
        <w:t>На территории сельского поселения работают все социальные объекты необходимые для нормального развития территории:</w:t>
      </w:r>
    </w:p>
    <w:p>
      <w:pPr>
        <w:pStyle w:val="Normal"/>
        <w:rPr/>
      </w:pPr>
      <w:r>
        <w:rPr/>
        <w:t>2 – школы, 2 – клуба, 2 – библиотеки, 2- почты, филиал сбербанка, медицинская амбулатория в с. Ермоловка, фельдшерско-акушерский пункт в с. Почепское, детский садик, которые обслуживают населения 3-х  сел с. Почепское, с. Ермоловка, с. Дмитриевка с численностью населения 237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территории  Почепского сельского поселения проживает -  2375 человек, из них взрослого населения – 1268 чел.</w:t>
      </w:r>
    </w:p>
    <w:p>
      <w:pPr>
        <w:pStyle w:val="Normal"/>
        <w:rPr/>
      </w:pPr>
      <w:r>
        <w:rPr/>
        <w:t xml:space="preserve">                            </w:t>
      </w:r>
      <w:r>
        <w:rPr/>
        <w:t>пенсионеров             -    618   чел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етей                         -   342 чел. </w:t>
      </w:r>
    </w:p>
    <w:p>
      <w:pPr>
        <w:pStyle w:val="Normal"/>
        <w:rPr/>
      </w:pPr>
      <w:r>
        <w:rPr/>
        <w:t xml:space="preserve">                            </w:t>
      </w:r>
      <w:r>
        <w:rPr/>
        <w:t>молодежи                    – 196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щего населения   -                     1216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 2011 году   родилось - 16               умерло   - 37</w:t>
      </w:r>
    </w:p>
    <w:p>
      <w:pPr>
        <w:pStyle w:val="Normal"/>
        <w:rPr/>
      </w:pPr>
      <w:r>
        <w:rPr/>
        <w:t xml:space="preserve">                        </w:t>
      </w:r>
      <w:r>
        <w:rPr/>
        <w:t>2012 году     родилось -  28                        умерло   -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на постоянное место жительства в 2011 году – 26 человек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 2012 году – 2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оселения расположены 2 школы, и один садик .</w:t>
      </w:r>
    </w:p>
    <w:p>
      <w:pPr>
        <w:pStyle w:val="Normal"/>
        <w:rPr/>
      </w:pPr>
      <w:r>
        <w:rPr/>
        <w:t>Образование – это сложнейшая социальная  система фундаментальных знаний, умений и навыков, которая в сочетании с педагогическими приемами воспитания призвана не только передать эти знания и умения подрастающему поколению, но и воспитать граждан своей страны. Этим определяется роль и знание образования в обществе.</w:t>
      </w:r>
    </w:p>
    <w:p>
      <w:pPr>
        <w:pStyle w:val="Normal"/>
        <w:rPr/>
      </w:pPr>
      <w:r>
        <w:rPr/>
        <w:t>Важнейшим направлением деятельности учреждения является забота о безопасных условиях жизнедеятельности и здоровье детей. Все учащиеся школ охвачены горячим питанием.</w:t>
      </w:r>
    </w:p>
    <w:p>
      <w:pPr>
        <w:pStyle w:val="Normal"/>
        <w:rPr/>
      </w:pPr>
      <w:r>
        <w:rPr/>
        <w:t>Под особым вниманием находятся дети из семей социального риска. Всего их в поселении  5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и администрация прочно сотрудничают друг  с другом.</w:t>
      </w:r>
    </w:p>
    <w:p>
      <w:pPr>
        <w:pStyle w:val="Normal"/>
        <w:rPr/>
      </w:pPr>
      <w:r>
        <w:rPr/>
        <w:t>Администрация поселения в своей работе часто обращается за поддержкой и помощью в школы, это и уборка территории, и проведение общих мероприятий, рейдов « Подросток», посещение неблагополучных семей и многое другое. Ермоловская школа много внимания уделяет благоустройству территории, много затейлевых форм изготовлено руками учащихся 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оловская школа:                                                 Почепская школа:</w:t>
      </w:r>
    </w:p>
    <w:p>
      <w:pPr>
        <w:pStyle w:val="Normal"/>
        <w:rPr/>
      </w:pPr>
      <w:r>
        <w:rPr/>
        <w:t>1.Учащихся –    75                                                       Учащихся  - 97</w:t>
      </w:r>
    </w:p>
    <w:p>
      <w:pPr>
        <w:pStyle w:val="Normal"/>
        <w:rPr/>
      </w:pPr>
      <w:r>
        <w:rPr/>
        <w:t>Учителей    -      19                                                       Учителей   -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 педагогических работников осуществляется за счет курсовой переподготовки и переаттестации, при этом особое внимание в настоящее время уделяется вопросам использования в учебном процессе современных информационно-коммуникационных технологий. Обе школы имеют солидную материальную базу, которая ежегодно укрепляется и пополняется.</w:t>
      </w:r>
    </w:p>
    <w:p>
      <w:pPr>
        <w:pStyle w:val="Normal"/>
        <w:rPr/>
      </w:pPr>
      <w:r>
        <w:rPr/>
        <w:t>Благодаря поддержке отдела образования Лискинского района в Ермоловской школе сделано наружное освещение здания школы. Приобретено и установлено новое технологическое оборудование для столовой, отремонтирована крыша котельной, приобретен отопительный котел, бензиновый генератор, произведена замена устаревших насосов для подачи горячей воды в систему отопления. Установлены новые пластиковые окна в коридоре 2 этажа, кабинете географии и библиотеке школы.</w:t>
      </w:r>
    </w:p>
    <w:p>
      <w:pPr>
        <w:pStyle w:val="Normal"/>
        <w:rPr/>
      </w:pPr>
      <w:r>
        <w:rPr/>
        <w:t>На средства, выделенные из областной субвенции, в спортивный зал школы приобретены новые тренажеры . Учащиеся с большим удовольствием занимаются на уроках физкультуры, на современных тренажерах.</w:t>
      </w:r>
    </w:p>
    <w:p>
      <w:pPr>
        <w:pStyle w:val="Normal"/>
        <w:rPr/>
      </w:pPr>
      <w:r>
        <w:rPr/>
        <w:t>Руководитель ООО «Ермоловское»  Галкин Вячеслав Федорович в 2012 году в качестве спонсорской помощи и поддержки школы приобрел аквариум, который размещен в коридоре 20го этажа школы. В дальнейшем планируется создание живого уголка, в котором  будут жить попугаи, черепаха, декоративные кролики, хомячки и другие животные.</w:t>
      </w:r>
    </w:p>
    <w:p>
      <w:pPr>
        <w:pStyle w:val="Normal"/>
        <w:rPr/>
      </w:pPr>
      <w:r>
        <w:rPr/>
        <w:t>За счет средств ООО «Ермоловское» были приобретены 10 комплектов спортивной одежды ( футболки + бесболки) Выезжая на спортивные соревнования ученики школы теперь имеют одинообразную форму.</w:t>
      </w:r>
    </w:p>
    <w:p>
      <w:pPr>
        <w:pStyle w:val="Normal"/>
        <w:rPr/>
      </w:pPr>
      <w:r>
        <w:rPr/>
        <w:t>Помощь в размере 10 тыс. руб. ООО « Ермоловское» оказала при  организации работы пришкольного лагеря  Малышок. Средства были направлены на приобретение конц. товаров, спортивного инвентаря и настольных игр для учащихся нач. школы.</w:t>
      </w:r>
    </w:p>
    <w:p>
      <w:pPr>
        <w:pStyle w:val="Normal"/>
        <w:rPr/>
      </w:pPr>
      <w:r>
        <w:rPr/>
        <w:t>Ежегодно ООО « Ермоловское» оказывает финансовую помощь школе при организации традиционных праздников День учителя, Новый Год, 8 Марта. Благодаря этой помощи каждому учителю включая пенсионеров в день учителя вручается сувенир. На Новый год каждый ребенок получает подарок от  Дедушки Мороза, деньги на подарки  выделяет Галкин Вячеслав Федорович.</w:t>
      </w:r>
    </w:p>
    <w:p>
      <w:pPr>
        <w:pStyle w:val="Normal"/>
        <w:rPr/>
      </w:pPr>
      <w:r>
        <w:rPr/>
        <w:t>Глава Почепской администрации подарила школе детские качели-качалку.</w:t>
      </w:r>
    </w:p>
    <w:p>
      <w:pPr>
        <w:pStyle w:val="Normal"/>
        <w:rPr/>
      </w:pPr>
      <w:r>
        <w:rPr/>
        <w:t>Педагоги и учащиеся школы своими силами благоустроили территорию школьного двора и представили материал на региональный конкурс « Уютный дом» , « Жители области за чистоту и порядок»,где в номинации «Лучший двор образовательного учреждения» заняли 1 место и школа была награждена грантом в размере 150 тыс. рублей Средства были израсходованы на оформление раздевалки школы и оборудование мультимедийного кабинета.</w:t>
      </w:r>
    </w:p>
    <w:p>
      <w:pPr>
        <w:pStyle w:val="Normal"/>
        <w:rPr/>
      </w:pPr>
      <w:r>
        <w:rPr/>
        <w:t>В прошлом году в сентябре месяце Ермоловская школа приняла участие в региональном конкурсе «Школа лидер образования», стала лауриатом этого конкурса и выиграла грант в размере 1, 5 мил. Рублей., Которые будут направлены на улучшение  материально- технической базы школы.</w:t>
      </w:r>
    </w:p>
    <w:p>
      <w:pPr>
        <w:pStyle w:val="Normal"/>
        <w:rPr/>
      </w:pPr>
      <w:r>
        <w:rPr/>
        <w:t>В Почепской СОШ были проведен ремонт кабинок в туалетах за счет средств ООО « ЭкоНиваАгро», а также проведен косметический ремонт внутр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давно в 2008 году был открыт Почепской  детский сад на 20 мест, но  посещают 25 детей  и 35 детей стоит на очереди.</w:t>
      </w:r>
    </w:p>
    <w:p>
      <w:pPr>
        <w:pStyle w:val="Normal"/>
        <w:rPr/>
      </w:pPr>
      <w:r>
        <w:rPr/>
        <w:t>Это дети жителей с. Ермоловка и с. Дмитриевка.</w:t>
      </w:r>
    </w:p>
    <w:p>
      <w:pPr>
        <w:pStyle w:val="Normal"/>
        <w:rPr/>
      </w:pPr>
      <w:r>
        <w:rPr/>
        <w:t>Родителями с. Ермоловка и с. Дмитриевка  написано 30 заявлений  на открытие детского сада. В Ермоловке.  И это как бы косвенно подтверждает, что жизнь поселения стабильно улуч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оселения работают 2 медицинских учреждения,</w:t>
      </w:r>
    </w:p>
    <w:p>
      <w:pPr>
        <w:pStyle w:val="Normal"/>
        <w:rPr/>
      </w:pPr>
      <w:r>
        <w:rPr/>
        <w:t>в с. Ермоловка мед.амбулатория,  в с. Почепское фельдшерско- акушерский пункт. Персонал мед.учреждений ведет учет больных, обслуживают вызовы на дому, проводят профосмотры,  обеспечивают лекарственными средствами первой необходимости. Два раза в году приезжает выездная флюроография. Оба здания оснащены всем необходимым  медицинск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рмоловской амбулатории работает  врач стоматолог , должность семейного врача вакантна. Вопрос решен тем, что прием ведут врачи из Давыдовской больницы по графику.</w:t>
      </w:r>
    </w:p>
    <w:p>
      <w:pPr>
        <w:pStyle w:val="Normal"/>
        <w:rPr/>
      </w:pPr>
      <w:r>
        <w:rPr/>
        <w:t>Оба учреждения имеют машины скорой помощи.</w:t>
      </w:r>
    </w:p>
    <w:p>
      <w:pPr>
        <w:pStyle w:val="Normal"/>
        <w:rPr/>
      </w:pPr>
      <w:r>
        <w:rPr/>
        <w:t>Казалось бы все хорошо, но на дворе 21 век, а мы не можем избавиться от туберкулеза, чтобы победить эту болезнь нужны флюроосмотры. В с. Ермоловка в 2012 году умерло 20 человек, в том числе от туберкулеза 3 человека.</w:t>
      </w:r>
    </w:p>
    <w:p>
      <w:pPr>
        <w:pStyle w:val="Normal"/>
        <w:rPr/>
      </w:pPr>
      <w:r>
        <w:rPr/>
        <w:t xml:space="preserve"> </w:t>
      </w:r>
      <w:r>
        <w:rPr/>
        <w:t xml:space="preserve">Но многие наши жители уклоняются от флюрографического обследования. </w:t>
      </w:r>
    </w:p>
    <w:p>
      <w:pPr>
        <w:pStyle w:val="Normal"/>
        <w:rPr/>
      </w:pPr>
      <w:r>
        <w:rPr/>
        <w:t>Поэтому администрация Почепского сельского поселения призывает всех жителей следить  не только за своим здоровьем, но и беречь здоровье других.</w:t>
      </w:r>
    </w:p>
    <w:p>
      <w:pPr>
        <w:pStyle w:val="Normal"/>
        <w:rPr/>
      </w:pPr>
      <w:r>
        <w:rPr/>
        <w:t xml:space="preserve"> </w:t>
      </w:r>
      <w:r>
        <w:rPr/>
        <w:t>В поселении работает 2 ДК, где работают согласно утвержденного плана работы на год.  Оба ДК имеют современное музыкальное оборудование.</w:t>
      </w:r>
    </w:p>
    <w:p>
      <w:pPr>
        <w:pStyle w:val="Normal"/>
        <w:rPr/>
      </w:pPr>
      <w:r>
        <w:rPr/>
        <w:t xml:space="preserve"> </w:t>
      </w:r>
      <w:r>
        <w:rPr/>
        <w:t>На сегодня штат ДК укомплект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 году Почепской дом культуры зарегистрирован как муниципальное казенное учреждение культуры, а Ермоловский ДК и библиотеки как фил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лубах работают кружки, в  которых занимаются дети и взрослые.  В отчетный период проведены: Масленицы, Новогодние балы, Дни села, День Матери, День пожилого человека, Дни защиты детей,» «День Победы.»и другие.</w:t>
      </w:r>
    </w:p>
    <w:p>
      <w:pPr>
        <w:pStyle w:val="Normal"/>
        <w:rPr/>
      </w:pPr>
      <w:r>
        <w:rPr/>
        <w:t>В зданиях культуры расположены 2 библиотеки, которые работают согласно графика, оказывая необходимые информационные услуги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й косметический ремонт на сумму 10 000 рублей проведен в Почепском ДК, а вот Ермоловский ДК в 2012 году отремонтирован капитально на сумму 3 мил.500тыс было выделенно районной администарцией, и 1мил.200 тыс руб. выделено ООО « Ермоловски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еления совместно со службами хозяйств, школами, медицинскими учреждениями проводит большую работу по оказанию соцпомощи  престарелым, одиноким гражданам, инвалидам войны, труда и детства, многодетным матерям. Они у нас все на учете. Одинокие престарелые обслуживаются на дому соцработниками.</w:t>
      </w:r>
    </w:p>
    <w:p>
      <w:pPr>
        <w:pStyle w:val="Normal"/>
        <w:rPr/>
      </w:pPr>
      <w:r>
        <w:rPr/>
        <w:t>В с. Почепское обслуживает престарелых Жукова Любовь Вениаминовна, в с. Ермоловка – Малахова Евдокия Кирилловна, работают добросовестно с душой, оказывая практическую помощь любому обратившемуся человеку. Принимали участие в операции « Забота», в сборе овощей для дома престарелых.</w:t>
      </w:r>
    </w:p>
    <w:p>
      <w:pPr>
        <w:pStyle w:val="Normal"/>
        <w:rPr/>
      </w:pPr>
      <w:r>
        <w:rPr/>
        <w:t>В 2012 году оформили в дом инвалида Севрюгина Геннадия Михайловича жителя с. Почепское.</w:t>
      </w:r>
    </w:p>
    <w:p>
      <w:pPr>
        <w:pStyle w:val="Normal"/>
        <w:rPr/>
      </w:pPr>
      <w:r>
        <w:rPr/>
        <w:t>Стала традиционными выездные приемы работников пенсионного фонда и социальной защиты населения в селах по оформлению документов на получение ЕДК ( единовременной денежной компенсации), жилищно-коммунальных субсидий, детских пособий,для мелообеспеченных, инвалидов имеющих печное отопление был организован завоз угля , это Сусловой Е.Д. И Шишловой Н.П.</w:t>
      </w:r>
    </w:p>
    <w:p>
      <w:pPr>
        <w:pStyle w:val="Normal"/>
        <w:rPr/>
      </w:pPr>
      <w:r>
        <w:rPr/>
        <w:t>Дело нужное.  Приемы будем продол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циальной помощи семьям, особенно молодым, нуждающимся в получении жилья или улучшения жилищных условий в нашем районе реализуются  целевые программы « Обеспечените жильем молодых сем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чепском сельском поселении  в 2012 году при содействии районной администрации , администрацией сельского поселения поставлены на очередь по улучшению жилищных условий 4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доровье сберегающей деятельности важное место администрацией отводится  физкультурно- оздоровительной работе.</w:t>
      </w:r>
    </w:p>
    <w:p>
      <w:pPr>
        <w:pStyle w:val="Normal"/>
        <w:rPr/>
      </w:pPr>
      <w:r>
        <w:rPr/>
        <w:t>На территории сел имеются спортивные площадки, в школах спортивные залы, в с. Почепское футбольное поле.</w:t>
      </w:r>
    </w:p>
    <w:p>
      <w:pPr>
        <w:pStyle w:val="Normal"/>
        <w:rPr/>
      </w:pPr>
      <w:r>
        <w:rPr/>
        <w:t>На котором в 2012 году установили лавочки. К началу сезона 2012 года оборудовали  раздевалку. Также приобрели газонокасилку, для обкоса футбольн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футбольная команда, которая принимает участие в районных соревнованиях. По итогам 2012 года команда заняли 4 место в районе. Зимой команда принимает участиев районных соревнованиях по минифутболу ,и волейболу.</w:t>
      </w:r>
    </w:p>
    <w:p>
      <w:pPr>
        <w:pStyle w:val="Normal"/>
        <w:rPr/>
      </w:pPr>
      <w:r>
        <w:rPr/>
        <w:t xml:space="preserve"> </w:t>
      </w:r>
      <w:r>
        <w:rPr/>
        <w:t xml:space="preserve">Для выезда команды на соревнования необходим бензин, денежные взносы, команде нужна  форма, нужны мячи. У команды есть спонсоры – это ООО « ЭКОНИВААГРО».  </w:t>
      </w:r>
    </w:p>
    <w:p>
      <w:pPr>
        <w:pStyle w:val="Normal"/>
        <w:rPr/>
      </w:pPr>
      <w:r>
        <w:rPr/>
        <w:t>В течении года проводились соревнования между Почепской и Ерморловской школы по футболу и волейболу.</w:t>
      </w:r>
    </w:p>
    <w:p>
      <w:pPr>
        <w:pStyle w:val="Normal"/>
        <w:rPr/>
      </w:pPr>
      <w:r>
        <w:rPr/>
        <w:t>Поселение принимала участие в спартакиаде сельских поселений, где заняли 2 место по игре в шахматы.</w:t>
      </w:r>
    </w:p>
    <w:p>
      <w:pPr>
        <w:pStyle w:val="Normal"/>
        <w:rPr/>
      </w:pPr>
      <w:r>
        <w:rPr/>
        <w:t>В с. Почепское   оборудовали хоккейную площадку силами жителей села, а также  оказал  спонсорскую помощь   депутат  районного Совета народных депутатов Нестеренко А.В.и Честикин А.А.</w:t>
      </w:r>
    </w:p>
    <w:p>
      <w:pPr>
        <w:pStyle w:val="Normal"/>
        <w:rPr/>
      </w:pPr>
      <w:r>
        <w:rPr/>
        <w:t>В 2012 году была проведена работа по призыву в ряды Советской Армии – всего призывалось 8 человек, из них служат 7 человек, 1 человек ( Ладыгин) выдана отсрочка по состоянию здоровья, и 2человека уклониста- это Ракитин Евгений Алексеевич с. Ермоловка, и Новиков Юрий Юрьевич с. Ермо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оселения работают две почты, филиал сбербанка. В каждом почтовом отделении работают по два почтальона, которые своевременно доставляют периодическую печать в дома наших жителей. Телефонизированно 576 домов. На почтовом отделении подключен интернет, где могут воспользоваться все жители.</w:t>
      </w:r>
    </w:p>
    <w:p>
      <w:pPr>
        <w:pStyle w:val="Normal"/>
        <w:rPr/>
      </w:pPr>
      <w:r>
        <w:rPr/>
        <w:t>Работа интернетной сети в с. Ермоловке желает быть лучше.</w:t>
      </w:r>
    </w:p>
    <w:p>
      <w:pPr>
        <w:pStyle w:val="Normal"/>
        <w:rPr/>
      </w:pPr>
      <w:r>
        <w:rPr/>
        <w:t>Время не стоит на месте Ермоловцам нужен скоростной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услуги оказываются автопредприятием. Маршрутные движения отлажены. Нашу территорию обслуживают 2 автобусных маршрута. Давыдовка – Кулешовка, Давыдовка – Алемна, каждый из которых осуществляет в день по 5 рейсов. Автобусы ездят бесперебойно, замеча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сновными показателями благоустройства являются дороги, освещение, газификация.</w:t>
      </w:r>
    </w:p>
    <w:p>
      <w:pPr>
        <w:pStyle w:val="Normal"/>
        <w:rPr/>
      </w:pPr>
      <w:r>
        <w:rPr/>
        <w:t>По администрации насчитывается 37 км дорог. В асфальте 25.3 км, в щебне 10.6 км., грунтовые 1.8 км. В поселении нет дорог по которым нельзя пройти. Ежегодно проводится ямочный  ремонт дорог в асфальте, ремонт дорог в щебне. Где отремонтированы следующие улицы сел;</w:t>
      </w:r>
    </w:p>
    <w:p>
      <w:pPr>
        <w:pStyle w:val="Normal"/>
        <w:rPr/>
      </w:pPr>
      <w:r>
        <w:rPr/>
        <w:t>С. Почепское ул. Садовая, х. Луговой, ул. Железнодорожная, с. Ермоловка, ул.Круглая,  ул. Зеленая, ул. Но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фицированы все улицы сел. Занимаемся покраской газопроводов. В 2012 году покрашено 17,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свещения улиц поселения неодноразовый. Этим вопросом администрация занимается в течении года. За прошлый период осветили ул. Подгорную в с. Ермоловка, заменили 20 лампочек на энергосберегающие, повесили дополнительно 12 фонарей. В 2013 году работа по освещению будет продолжена, планируется повесить еще 20 фон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громное подспорьем в работе администрации является то, что у нас имеется трактор МТЗ-82 с навесным оборудованием. Многие проблемы решать стало легче , это обкос травы, чистка снега, вывоз мусора.</w:t>
      </w:r>
    </w:p>
    <w:p>
      <w:pPr>
        <w:pStyle w:val="Normal"/>
        <w:rPr/>
      </w:pPr>
      <w:r>
        <w:rPr/>
        <w:t>Вывоз мусора в селе проводится еженедельно, строго по графику, в любую погоду. Но санитарное состояние сел лучше не стало. Потому что на селе  60 % населения отказываются вывозить мусор централизованно, вывозят самостоятельно ( это те, у которых с их слов « мусора нет» и высыпают где им вздумается). Администрация поселения всеми силами пытается с этим бороться.</w:t>
      </w:r>
    </w:p>
    <w:p>
      <w:pPr>
        <w:pStyle w:val="Normal"/>
        <w:rPr/>
      </w:pPr>
      <w:r>
        <w:rPr/>
        <w:t xml:space="preserve"> </w:t>
      </w:r>
      <w:r>
        <w:rPr/>
        <w:t>С 2013 года на территории  поселения складирование твердо-бытовых отходов производится не будет , весь мусор будет вывозиться в Давыдовку на полигон твердо-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село? Это конечно его жители. Много достойных и уважаемых людей живет в наших селах. Они всегда помогут советом, подскажут, что сделать лучше. Многие стараются сами сделать наши села красивее, высаживают у своих домов цветы, ставит свои поделки.</w:t>
      </w:r>
    </w:p>
    <w:p>
      <w:pPr>
        <w:pStyle w:val="Normal"/>
        <w:rPr/>
      </w:pPr>
      <w:r>
        <w:rPr/>
        <w:t>Куда приятнее видеть у калитки клумбу с цветами, чем кучу мусора. Я призываю всех жителей сел благоустроить свои придомовы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администрации расположено 5 кладбищ. Работа по благоустройству территории ведется регулярно. Завозили песок, убираем ничейные могилы, красим изгородь.</w:t>
      </w:r>
    </w:p>
    <w:p>
      <w:pPr>
        <w:pStyle w:val="Normal"/>
        <w:rPr/>
      </w:pPr>
      <w:r>
        <w:rPr/>
        <w:t>В 2012 году  построена новая изгородь  на кладбище в х. Луговой.</w:t>
      </w:r>
    </w:p>
    <w:p>
      <w:pPr>
        <w:pStyle w:val="Normal"/>
        <w:rPr/>
      </w:pPr>
      <w:r>
        <w:rPr/>
        <w:t>На сумму 115 тысяч руб. Из которых  30 тысяч рублей на изгородь выделила  «Единая Россия».</w:t>
      </w:r>
    </w:p>
    <w:p>
      <w:pPr>
        <w:pStyle w:val="Normal"/>
        <w:rPr/>
      </w:pPr>
      <w:r>
        <w:rPr/>
        <w:t>33 тыс. руб. собрали жители х. Луговой, администрацией сельского поселения было выделено 27 тыс. руб., 25 тыс. руб. оказал помощь депутат областной Думы Аносов А.И..</w:t>
      </w:r>
    </w:p>
    <w:p>
      <w:pPr>
        <w:pStyle w:val="Normal"/>
        <w:rPr/>
      </w:pPr>
      <w:r>
        <w:rPr/>
        <w:t>В 2013 году запланирована работу по строительству изгороди на кладбище в с. Ермоловка, ул. Подгорная.</w:t>
      </w:r>
    </w:p>
    <w:p>
      <w:pPr>
        <w:pStyle w:val="Normal"/>
        <w:rPr/>
      </w:pPr>
      <w:r>
        <w:rPr/>
        <w:t>На староверческом кладбище в с. Почепское запланировано спилить сухи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оселения 2символических памятника и 1 братская могила на кладбище с. Почепское.   Ежегодно мы ремонтируем памятники, в 2012 году провели капитальный ремонт братской могилы № 433в с. Почепское, было где израсходовано  60 тыс.  руб.  за счет средств областного и федерального бюджета.</w:t>
      </w:r>
    </w:p>
    <w:p>
      <w:pPr>
        <w:pStyle w:val="Normal"/>
        <w:rPr/>
      </w:pPr>
      <w:r>
        <w:rPr/>
        <w:t>На территории сельской администрации работает 8 магазинов. 1 в с. Дмитриевка, 1 в с. Ермоловка, 6 магазинов в с. Почепское.</w:t>
      </w:r>
    </w:p>
    <w:p>
      <w:pPr>
        <w:pStyle w:val="Normal"/>
        <w:rPr/>
      </w:pPr>
      <w:r>
        <w:rPr/>
        <w:t>Во всех магазинах большой ассортимент товаров. Население х. Луговой  обслуживаются товарами первой необходимости за счет выездной торговли товарами по заказу.</w:t>
      </w:r>
    </w:p>
    <w:p>
      <w:pPr>
        <w:pStyle w:val="Normal"/>
        <w:rPr/>
      </w:pPr>
      <w:r>
        <w:rPr/>
        <w:t>Все предприниматели оказывают посильную материальную помощь в проведении мероприятий на 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 ФЗ обязует  администрации сельских поселений вести работу по предупреждению пожарной безопасности.</w:t>
      </w:r>
    </w:p>
    <w:p>
      <w:pPr>
        <w:pStyle w:val="Normal"/>
        <w:rPr/>
      </w:pPr>
      <w:r>
        <w:rPr/>
        <w:t>Так в 2011 году установили в селах рынды, купили пожарные огнетушители, купили 20 лопат штыковых и 20 совковых, организовали работу внештатных пожарных инспекторов. Благоустроили пирс, место для подъезда пожарных машин,</w:t>
      </w:r>
    </w:p>
    <w:p>
      <w:pPr>
        <w:pStyle w:val="Normal"/>
        <w:rPr/>
      </w:pPr>
      <w:r>
        <w:rPr/>
        <w:t>Проводим разъяснительную работу по предупреждению пожара. Однако за прошедший год от пожаров в поселении пострадало два дома. Это Барсигян по ул. Коммунистическая в с. Почеспкое, и Суслова в с. Ермоловка. По вине самих жителей.</w:t>
      </w:r>
    </w:p>
    <w:p>
      <w:pPr>
        <w:pStyle w:val="Normal"/>
        <w:rPr/>
      </w:pPr>
      <w:r>
        <w:rPr/>
        <w:t>В 2013 году  планируем приобрести  3 электромегафона, которые необходимы для оповещения жителей сел в случае чрезвычайной ситуации, также заложили 34 тыс. руб. на установку пожарной сигнализации в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2 году администрация  продолжила работу по укреплению взаимодействия и нарашиванию усилия  властных и силовых структур правоохранительных органов по противодействию преступности. Анализ состояния преступности показал, что на территории поселения не совершенно особо тяжких преступлений.</w:t>
      </w:r>
    </w:p>
    <w:p>
      <w:pPr>
        <w:pStyle w:val="Normal"/>
        <w:rPr/>
      </w:pPr>
      <w:r>
        <w:rPr/>
        <w:t>В течении 2012 года были раскрыты два преступления воровства мобильных телефонов, были пресечены нарушители правопорядка в Почепском ДК, выявлены несовершеннолетние жители Почепского сельского поселения нарушающие коменданский час.</w:t>
      </w:r>
    </w:p>
    <w:p>
      <w:pPr>
        <w:pStyle w:val="Normal"/>
        <w:rPr/>
      </w:pPr>
      <w:r>
        <w:rPr/>
        <w:t>Проведены контрольные закупки алкогольной продукции. Наказаны штрафом жители Стаканова Л. И. и магазин « Визит « за продажу алкогольной продукции несовершеннолетним.</w:t>
      </w:r>
    </w:p>
    <w:p>
      <w:pPr>
        <w:pStyle w:val="Normal"/>
        <w:rPr/>
      </w:pPr>
      <w:r>
        <w:rPr/>
        <w:t>В школах были проведены мероприятия направленные на антинаркотическое воспитание и формирование здорового образа жизни.</w:t>
      </w:r>
    </w:p>
    <w:p>
      <w:pPr>
        <w:pStyle w:val="Normal"/>
        <w:rPr/>
      </w:pPr>
      <w:r>
        <w:rPr/>
        <w:t>Работа по предупреждению правонарушения преступлений будет продол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ий период сделана следующ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Капитально отремонтировали водопровод в с. Почепское. По ул. Садовая, к которому подключили Почепской ФАП и Почепской ДК.</w:t>
      </w:r>
    </w:p>
    <w:p>
      <w:pPr>
        <w:pStyle w:val="Normal"/>
        <w:numPr>
          <w:ilvl w:val="0"/>
          <w:numId w:val="2"/>
        </w:numPr>
        <w:rPr/>
      </w:pPr>
      <w:r>
        <w:rPr/>
        <w:t>Отремонтирована братская могила № 433 в с. Почепск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жегодно проводится благоустройство святого источника в с. Ермоловка.</w:t>
      </w:r>
    </w:p>
    <w:p>
      <w:pPr>
        <w:pStyle w:val="Normal"/>
        <w:numPr>
          <w:ilvl w:val="0"/>
          <w:numId w:val="2"/>
        </w:numPr>
        <w:rPr/>
      </w:pPr>
      <w:r>
        <w:rPr/>
        <w:t>Отремонтированы дорожные покрытия  в асфальте по всем улицам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тремонтированы дороги в щебнях.</w:t>
      </w:r>
    </w:p>
    <w:p>
      <w:pPr>
        <w:pStyle w:val="Normal"/>
        <w:numPr>
          <w:ilvl w:val="0"/>
          <w:numId w:val="2"/>
        </w:numPr>
        <w:rPr/>
      </w:pPr>
      <w:r>
        <w:rPr/>
        <w:t>Заменили 20 энергосберегающих лампочек.</w:t>
      </w:r>
    </w:p>
    <w:p>
      <w:pPr>
        <w:pStyle w:val="Normal"/>
        <w:numPr>
          <w:ilvl w:val="0"/>
          <w:numId w:val="2"/>
        </w:numPr>
        <w:rPr/>
      </w:pPr>
      <w:r>
        <w:rPr/>
        <w:t>Покрасили 17.5 км газопровода.</w:t>
      </w:r>
    </w:p>
    <w:p>
      <w:pPr>
        <w:pStyle w:val="Normal"/>
        <w:numPr>
          <w:ilvl w:val="0"/>
          <w:numId w:val="2"/>
        </w:numPr>
        <w:rPr/>
      </w:pPr>
      <w:r>
        <w:rPr/>
        <w:t>Построили изгородь на кладбище  в х. Луговой</w:t>
      </w:r>
    </w:p>
    <w:p>
      <w:pPr>
        <w:pStyle w:val="Normal"/>
        <w:numPr>
          <w:ilvl w:val="0"/>
          <w:numId w:val="2"/>
        </w:numPr>
        <w:rPr/>
      </w:pPr>
      <w:r>
        <w:rPr/>
        <w:t>Приобрели детскую площадку в с. Ермолов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ли макеты Зебр  в с. Почепское  </w:t>
      </w:r>
    </w:p>
    <w:p>
      <w:pPr>
        <w:pStyle w:val="Normal"/>
        <w:numPr>
          <w:ilvl w:val="0"/>
          <w:numId w:val="2"/>
        </w:numPr>
        <w:rPr/>
      </w:pPr>
      <w:r>
        <w:rPr/>
        <w:t>Самым ярким событием стало открытие   Ермоловского ДК после капитального ремонта.</w:t>
      </w:r>
    </w:p>
    <w:p>
      <w:pPr>
        <w:pStyle w:val="Normal"/>
        <w:numPr>
          <w:ilvl w:val="0"/>
          <w:numId w:val="2"/>
        </w:numPr>
        <w:rPr/>
      </w:pPr>
      <w:r>
        <w:rPr/>
        <w:t>Установили раздевалку на футбольном поле.</w:t>
      </w:r>
    </w:p>
    <w:p>
      <w:pPr>
        <w:pStyle w:val="Normal"/>
        <w:numPr>
          <w:ilvl w:val="0"/>
          <w:numId w:val="2"/>
        </w:numPr>
        <w:rPr/>
      </w:pPr>
      <w:r>
        <w:rPr/>
        <w:t>Залили каток в с. Почепское</w:t>
      </w:r>
    </w:p>
    <w:p>
      <w:pPr>
        <w:pStyle w:val="Normal"/>
        <w:numPr>
          <w:ilvl w:val="0"/>
          <w:numId w:val="2"/>
        </w:numPr>
        <w:rPr/>
      </w:pPr>
      <w:r>
        <w:rPr/>
        <w:t>Высадили 80 саженцев на х. Лугов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лан работы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монт изгороди на кладбище в с. Ермоловка.</w:t>
      </w:r>
    </w:p>
    <w:p>
      <w:pPr>
        <w:pStyle w:val="Normal"/>
        <w:numPr>
          <w:ilvl w:val="0"/>
          <w:numId w:val="1"/>
        </w:numPr>
        <w:rPr/>
      </w:pPr>
      <w:r>
        <w:rPr/>
        <w:t>Спиливание сухих деревьев на староверческом кладбище в с. Почепское.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20 фонарей.</w:t>
      </w:r>
    </w:p>
    <w:p>
      <w:pPr>
        <w:pStyle w:val="Normal"/>
        <w:numPr>
          <w:ilvl w:val="0"/>
          <w:numId w:val="1"/>
        </w:numPr>
        <w:rPr/>
      </w:pPr>
      <w:r>
        <w:rPr/>
        <w:t>Ремонт переходки через реку Хворостань  из с. Почепское в с. Ермоловка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детской площадки в с. Почепское.</w:t>
      </w:r>
    </w:p>
    <w:p>
      <w:pPr>
        <w:pStyle w:val="Normal"/>
        <w:numPr>
          <w:ilvl w:val="0"/>
          <w:numId w:val="1"/>
        </w:numPr>
        <w:rPr/>
      </w:pPr>
      <w:r>
        <w:rPr/>
        <w:t>Вывоз мусора с несанкционированной свалки с. Почепское на полигон ТБО в п. Давыдовка.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детской площадки в с. Ермоловк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арт планов для установления границ в х. Луговой и с. Ермо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и план сформирован, но он не догма, если возникают неотложные дела, но их тоже нужно решать.</w:t>
      </w:r>
    </w:p>
    <w:p>
      <w:pPr>
        <w:pStyle w:val="Normal"/>
        <w:rPr/>
      </w:pPr>
      <w:r>
        <w:rPr/>
        <w:t>Каждый день жизни ставит перед нами новые задачи, возникают новые проблемы, на то она и жизнь. Неразрешимых проблем либо не бывает, либо почти не бывает. Одним решать проблемы трудно, большую помощь в этом оказывают нам руководители  с/х предприятий это Рыбенко А.Н и Галкин В.Ф., депутат областной Думы Аносов А.И., депутаты районного  Совета народных депутатов Нестеренко А.В. и Честикин А.А..</w:t>
      </w:r>
    </w:p>
    <w:p>
      <w:pPr>
        <w:pStyle w:val="Normal"/>
        <w:rPr/>
      </w:pPr>
      <w:r>
        <w:rPr/>
        <w:t>Хочу в свою очередь заверить Вас, что мы будем добиваться тех целей и решать задачи, где ставить перед нами сама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ВАЖАЕМЫЕ ПРИСУТСТВ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ШЕМУ ВНИМАНИЮ ПРЕДЛАГАЕТСЯ ОТЧЕТ АДМИНИСТРАЦИИ ПОЧЕПСКОГО СЕЛЬСКОГО ПОСЕЛЕНИЯ О ПРОДЕЛАННОЙ РАБОТЕ ЗА 2009 ГОД и плане на 2010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На основании действующего Устава  Почепского сельского поселения администрация Почепского сельского поселения  ежегодно, в целях обеспечения гласности в работе органов местного самоуправления, отчитываться перед населением об итогах работы за прошлый год и доводит до сведения жителей основные задачи на следующие годы.</w:t>
      </w:r>
    </w:p>
    <w:p>
      <w:pPr>
        <w:pStyle w:val="Normal"/>
        <w:rPr/>
      </w:pPr>
      <w:r>
        <w:rPr/>
        <w:t>Вся работа планируется согласно доходов полученных из налогооблагаемой  базы поселения. Налогооблагаемая база Почепского сельского поселения формируется из :</w:t>
      </w:r>
    </w:p>
    <w:p>
      <w:pPr>
        <w:pStyle w:val="Normal"/>
        <w:rPr/>
      </w:pPr>
      <w:r>
        <w:rPr/>
        <w:t>- налога на землю – 100 %</w:t>
      </w:r>
    </w:p>
    <w:p>
      <w:pPr>
        <w:pStyle w:val="Normal"/>
        <w:rPr/>
      </w:pPr>
      <w:r>
        <w:rPr/>
        <w:t>- налога на имущество физических лиц – 100 %</w:t>
      </w:r>
    </w:p>
    <w:p>
      <w:pPr>
        <w:pStyle w:val="Normal"/>
        <w:rPr/>
      </w:pPr>
      <w:r>
        <w:rPr/>
        <w:t>- аренды земли – 50 %</w:t>
      </w:r>
    </w:p>
    <w:p>
      <w:pPr>
        <w:pStyle w:val="Normal"/>
        <w:rPr/>
      </w:pPr>
      <w:r>
        <w:rPr/>
        <w:t>- НДФЛ – 10 %</w:t>
      </w:r>
    </w:p>
    <w:p>
      <w:pPr>
        <w:pStyle w:val="Normal"/>
        <w:rPr/>
      </w:pPr>
      <w:r>
        <w:rPr/>
        <w:t>и неналоговых поступлений.</w:t>
      </w:r>
    </w:p>
    <w:p>
      <w:pPr>
        <w:pStyle w:val="Normal"/>
        <w:rPr/>
      </w:pPr>
      <w:r>
        <w:rPr/>
        <w:t>Наиболее крупными налогоплательщиками поселения являются ООО «Ермоловское» и ООО «ЭкоНиваАгро». Оба хозяйства являются лучшими не только в районе, но и в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в всю доходную часть поселения Совет народных депутатов утвердил расходную часть и приоритетным направлением в работе администрации стало поддержание в работоспособном состоянии всех жизненно важных объектов в селах Почепского сельского поселения.</w:t>
      </w:r>
    </w:p>
    <w:p>
      <w:pPr>
        <w:pStyle w:val="Normal"/>
        <w:rPr/>
      </w:pPr>
      <w:r>
        <w:rPr/>
        <w:t>На территории сельского поселения работают все социальные объекты необходимые для нормального развития территории:</w:t>
      </w:r>
    </w:p>
    <w:p>
      <w:pPr>
        <w:pStyle w:val="Normal"/>
        <w:rPr/>
      </w:pPr>
      <w:r>
        <w:rPr/>
        <w:t>2 – школы, 2 – клуба, 2 – библиотеки, 2- почты, филиал сбербанка, медицинская амбулатория в с. Ермоловка, фельдшерско-акушерский пункт в с. Почепское, детский садик, которые обслуживают населения 3-х  сел с. Почепское, с. Ермоловка, с. Дмитриевка с численностью населения 237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территории  Почепского сельского поселения проживает -  2375 человек, из них взрослого населения – 1268 чел.</w:t>
      </w:r>
    </w:p>
    <w:p>
      <w:pPr>
        <w:pStyle w:val="Normal"/>
        <w:rPr/>
      </w:pPr>
      <w:r>
        <w:rPr/>
        <w:t xml:space="preserve">                            </w:t>
      </w:r>
      <w:r>
        <w:rPr/>
        <w:t>пенсионеров             -    618   чел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етей                         -   342 чел. </w:t>
      </w:r>
    </w:p>
    <w:p>
      <w:pPr>
        <w:pStyle w:val="Normal"/>
        <w:rPr/>
      </w:pPr>
      <w:r>
        <w:rPr/>
        <w:t xml:space="preserve">                            </w:t>
      </w:r>
      <w:r>
        <w:rPr/>
        <w:t>молодежи                    – 196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щего населения   -                     1216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 2011 году   родилось - 16               умерло   - 37</w:t>
      </w:r>
    </w:p>
    <w:p>
      <w:pPr>
        <w:pStyle w:val="Normal"/>
        <w:rPr/>
      </w:pPr>
      <w:r>
        <w:rPr/>
        <w:t xml:space="preserve">                        </w:t>
      </w:r>
      <w:r>
        <w:rPr/>
        <w:t>2012 году     родилось -  28                        умерло   -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о на постоянное место жительства в 2011 году – 26 человек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 2012 году – 2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оселения расположены 2 школы, и один садик .</w:t>
      </w:r>
    </w:p>
    <w:p>
      <w:pPr>
        <w:pStyle w:val="Normal"/>
        <w:rPr/>
      </w:pPr>
      <w:r>
        <w:rPr/>
        <w:t>Образование – это сложнейшая социальная  система фундаментальных знаний, умений и навыков, которая в сочетании с педагогическими приемами воспитания призвана не только передать эти знания и умения подрастающему поколению, но и воспитать граждан своей страны. Этим определяется роль и знание образования в обществе.</w:t>
      </w:r>
    </w:p>
    <w:p>
      <w:pPr>
        <w:pStyle w:val="Normal"/>
        <w:rPr/>
      </w:pPr>
      <w:r>
        <w:rPr/>
        <w:t>Важнейшим направлением деятельности учреждения является забота о безопасных условиях жизнедеятельности и здоровье детей. Все учащиеся школ охвачены горячим питанием.</w:t>
      </w:r>
    </w:p>
    <w:p>
      <w:pPr>
        <w:pStyle w:val="Normal"/>
        <w:rPr/>
      </w:pPr>
      <w:r>
        <w:rPr/>
        <w:t>Под особым вниманием находятся дети из семей социального риска. Всего их в поселении  5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и администрация прочно сотрудничают друг  с другом.</w:t>
      </w:r>
    </w:p>
    <w:p>
      <w:pPr>
        <w:pStyle w:val="Normal"/>
        <w:rPr/>
      </w:pPr>
      <w:r>
        <w:rPr/>
        <w:t>Администрация поселения в своей работе часто обращается за поддержкой и помощью в школы, это и уборка территории, и проведение общих мероприятий, рейдов « Подросток», посещение неблагополучных семей и многое другое. Ермоловская школа много внимания уделяет благоустройству территории, много затейлевых форм изготовлено руками учащихся 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оловская школа:                                                 Почепская школа:</w:t>
      </w:r>
    </w:p>
    <w:p>
      <w:pPr>
        <w:pStyle w:val="Normal"/>
        <w:rPr/>
      </w:pPr>
      <w:r>
        <w:rPr/>
        <w:t>1.Учащихся –    75                                                       Учащихся  - 97</w:t>
      </w:r>
    </w:p>
    <w:p>
      <w:pPr>
        <w:pStyle w:val="Normal"/>
        <w:rPr/>
      </w:pPr>
      <w:r>
        <w:rPr/>
        <w:t>Учителей    -      19                                                       Учителей   -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 педагогических работников осуществляется за счет курсовой переподготовки и переаттестации, при этом особое внимание в настоящее время уделяется вопросам использования в учебном процессе современных информационно-коммуникационных технологий. Обе школы имеют солидную материальную базу, которая ежегодно укрепляется и пополняется.</w:t>
      </w:r>
    </w:p>
    <w:p>
      <w:pPr>
        <w:pStyle w:val="Normal"/>
        <w:rPr/>
      </w:pPr>
      <w:r>
        <w:rPr/>
        <w:t>Благодаря поддержке отдела образования Лискинского района в Ермоловской школе сделано наружное освещение здания школы. Приобретено и установлено новое технологическое оборудование для столовой, отремонтирована крыша котельной, приобретен отопительный котел, бензиновый генератор, произведена замена устаревших насосов для подачи горячей воды в систему отопления. Установлены новые пластиковые окна в коридоре 2 этажа, кабинете географии и библиотеке школы.</w:t>
      </w:r>
    </w:p>
    <w:p>
      <w:pPr>
        <w:pStyle w:val="Normal"/>
        <w:rPr/>
      </w:pPr>
      <w:r>
        <w:rPr/>
        <w:t>На средства, выделенные из областной субвенции, в спортивный зал школы приобретены новые тренажеры . Учащиеся с большим удовольствием занимаются на уроках физкультуры, на современных тренажерах.</w:t>
      </w:r>
    </w:p>
    <w:p>
      <w:pPr>
        <w:pStyle w:val="Normal"/>
        <w:rPr/>
      </w:pPr>
      <w:r>
        <w:rPr/>
        <w:t>Руководитель ООО «Ермоловское»  Галкин Вячеслав Федорович в 2012 году в качестве спонсорской помощи и поддержки школы приобрел аквариум, который размещен в коридоре 20го этажа школы. В дальнейшем планируется создание живого уголка, в котором  будут жить попугаи, черепаха, декоративные кролики, хомячки и другие животные.</w:t>
      </w:r>
    </w:p>
    <w:p>
      <w:pPr>
        <w:pStyle w:val="Normal"/>
        <w:rPr/>
      </w:pPr>
      <w:r>
        <w:rPr/>
        <w:t>За счет средств ООО «Ермоловское» были приобретены 10 комплектов спортивной одежды ( футболки + бесболки) Выезжая на спортивные соревнования ученики школы теперь имеют одинообразную форму.</w:t>
      </w:r>
    </w:p>
    <w:p>
      <w:pPr>
        <w:pStyle w:val="Normal"/>
        <w:rPr/>
      </w:pPr>
      <w:r>
        <w:rPr/>
        <w:t>Помощь в размере 10 тыс. руб. ООО « Ермоловское» оказала при  организации работы пришкольного лагеря  Малышок. Средства были направлены на приобретение конц. товаров, спортивного инвентаря и настольных игр для учащихся нач. школы.</w:t>
      </w:r>
    </w:p>
    <w:p>
      <w:pPr>
        <w:pStyle w:val="Normal"/>
        <w:rPr/>
      </w:pPr>
      <w:r>
        <w:rPr/>
        <w:t>Ежегодно ООО « Ермоловское» оказывает финансовую помощь школе при организации традиционных праздников День учителя, Новый Год, 8 Марта. Благодаря этой помощи каждому учителю включая пенсионеров в день учителя вручается сувенир. На Новый год каждый ребенок получает подарок от  Дедушки Мороза, деньги на подарки  выделяет Галкин Вячеслав Федорович.</w:t>
      </w:r>
    </w:p>
    <w:p>
      <w:pPr>
        <w:pStyle w:val="Normal"/>
        <w:rPr/>
      </w:pPr>
      <w:r>
        <w:rPr/>
        <w:t>Глава Почепской администрации подарила школе детские качели-качалку.</w:t>
      </w:r>
    </w:p>
    <w:p>
      <w:pPr>
        <w:pStyle w:val="Normal"/>
        <w:rPr/>
      </w:pPr>
      <w:r>
        <w:rPr/>
        <w:t>Педагоги и учащиеся школы своими силами благоустроили территорию школьного двора и представили материал на региональный конкурс « Уютный дом» , « Жители области за чистоту и порядок»,где в номинации «Лучший двор образовательного учреждения» заняли 1 место и школа была награждена грантом в размере 150 тыс. рублей Средства были израсходованы на оформление раздевалки школы и оборудование мультимедийного кабинета.</w:t>
      </w:r>
    </w:p>
    <w:p>
      <w:pPr>
        <w:pStyle w:val="Normal"/>
        <w:rPr/>
      </w:pPr>
      <w:r>
        <w:rPr/>
        <w:t>В прошлом году в сентябре месяце Ермоловская школа приняла участие в региональном конкурсе «Школа лидер образования», стала лауриатом этого конкурса и выиграла грант в размере 1, 5 мил. Рублей., Которые будут направлены на улучшение  материально- технической базы школы.</w:t>
      </w:r>
    </w:p>
    <w:p>
      <w:pPr>
        <w:pStyle w:val="Normal"/>
        <w:rPr/>
      </w:pPr>
      <w:r>
        <w:rPr/>
        <w:t>В Почепской СОШ были проведен ремонт кабинок в туалетах за счет средств ООО « ЭкоНиваАгро», а также проведен косметический ремонт внутр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недавно в 2008 году был открыт Почепской  детский сад на 20 мест, но  посещают 25 детей  и 35 детей стоит на очереди.</w:t>
      </w:r>
    </w:p>
    <w:p>
      <w:pPr>
        <w:pStyle w:val="Normal"/>
        <w:rPr/>
      </w:pPr>
      <w:r>
        <w:rPr/>
        <w:t>Это дети жителей с. Ермоловка и с. Дмитриевка.</w:t>
      </w:r>
    </w:p>
    <w:p>
      <w:pPr>
        <w:pStyle w:val="Normal"/>
        <w:rPr/>
      </w:pPr>
      <w:r>
        <w:rPr/>
        <w:t>Родителями с. Ермоловка и с. Дмитриевка  написано 30 заявлений  на открытие детского сада. В Ермоловке.  И это как бы косвенно подтверждает, что жизнь поселения стабильно улуч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оселения работают 2 медицинских учреждения,</w:t>
      </w:r>
    </w:p>
    <w:p>
      <w:pPr>
        <w:pStyle w:val="Normal"/>
        <w:rPr/>
      </w:pPr>
      <w:r>
        <w:rPr/>
        <w:t>в с. Ермоловка мед.амбулатория,  в с. Почепское фельдшерско- акушерский пункт. Персонал мед.учреждений ведет учет больных, обслуживают вызовы на дому, проводят профосмотры,  обеспечивают лекарственными средствами первой необходимости. Два раза в году приезжает выездная флюроография. Оба здания оснащены всем необходимым  медицинск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рмоловской амбулатории работает  врач стоматолог , должность семейного врача вакантна. Вопрос решен тем, что прием ведут врачи из Давыдовской больницы по графику.</w:t>
      </w:r>
    </w:p>
    <w:p>
      <w:pPr>
        <w:pStyle w:val="Normal"/>
        <w:rPr/>
      </w:pPr>
      <w:r>
        <w:rPr/>
        <w:t>Оба учреждения имеют машины скорой помощи.</w:t>
      </w:r>
    </w:p>
    <w:p>
      <w:pPr>
        <w:pStyle w:val="Normal"/>
        <w:rPr/>
      </w:pPr>
      <w:r>
        <w:rPr/>
        <w:t>Казалось бы все хорошо, но на дворе 21 век, а мы не можем избавиться от туберкулеза, чтобы победить эту болезнь нужны флюроосмотры. В с. Ермоловка в 2012 году умерло 20 человек, в том числе от туберкулеза 3 человека.</w:t>
      </w:r>
    </w:p>
    <w:p>
      <w:pPr>
        <w:pStyle w:val="Normal"/>
        <w:rPr/>
      </w:pPr>
      <w:r>
        <w:rPr/>
        <w:t xml:space="preserve"> </w:t>
      </w:r>
      <w:r>
        <w:rPr/>
        <w:t xml:space="preserve">Но многие наши жители уклоняются от флюрографического обследования. </w:t>
      </w:r>
    </w:p>
    <w:p>
      <w:pPr>
        <w:pStyle w:val="Normal"/>
        <w:rPr/>
      </w:pPr>
      <w:r>
        <w:rPr/>
        <w:t>Поэтому администрация Почепского сельского поселения призывает всех жителей следить  не только за своим здоровьем, но и беречь здоровье других.</w:t>
      </w:r>
    </w:p>
    <w:p>
      <w:pPr>
        <w:pStyle w:val="Normal"/>
        <w:rPr/>
      </w:pPr>
      <w:r>
        <w:rPr/>
        <w:t xml:space="preserve"> </w:t>
      </w:r>
      <w:r>
        <w:rPr/>
        <w:t>В поселении работает 2 ДК, где работают согласно утвержденного плана работы на год.  Оба ДК имеют современное музыкальное оборудование.</w:t>
      </w:r>
    </w:p>
    <w:p>
      <w:pPr>
        <w:pStyle w:val="Normal"/>
        <w:rPr/>
      </w:pPr>
      <w:r>
        <w:rPr/>
        <w:t xml:space="preserve"> </w:t>
      </w:r>
      <w:r>
        <w:rPr/>
        <w:t>На сегодня штат ДК укомплект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 году Почепской дом культуры зарегистрирован как муниципальное казенное учреждение культуры, а Ермоловский ДК и библиотеки как фил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лубах работают кружки, в  которых занимаются дети и взрослые.  В отчетный период проведены: Масленицы, Новогодние балы, Дни села, День Матери, День пожилого человека, Дни защиты детей,» «День Победы.»и другие.</w:t>
      </w:r>
    </w:p>
    <w:p>
      <w:pPr>
        <w:pStyle w:val="Normal"/>
        <w:rPr/>
      </w:pPr>
      <w:r>
        <w:rPr/>
        <w:t>В зданиях культуры расположены 2 библиотеки, которые работают согласно графика, оказывая необходимые информационные услуги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й косметический ремонт на сумму 10 000 рублей проведен в Почепском ДК, а вот Ермоловский ДК в 2012 году отремонтирован капитально на сумму 3 мил.500тыс было выделенно районной администарцией, и 1мил.200 тыс руб. выделено ООО « Ермоловски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еления совместно со службами хозяйств, школами, медицинскими учреждениями проводит большую работу по оказанию соцпомощи  престарелым, одиноким гражданам, инвалидам войны, труда и детства, многодетным матерям. Они у нас все на учете. Одинокие престарелые обслуживаются на дому соцработниками.</w:t>
      </w:r>
    </w:p>
    <w:p>
      <w:pPr>
        <w:pStyle w:val="Normal"/>
        <w:rPr/>
      </w:pPr>
      <w:r>
        <w:rPr/>
        <w:t>В с. Почепское обслуживает престарелых Жукова Любовь Вениаминовна, в с. Ермоловка – Малахова Евдокия Кирилловна, работают добросовестно с душой, оказывая практическую помощь любому обратившемуся человеку. Принимали участие в операции « Забота», в сборе овощей для дома престарелых.</w:t>
      </w:r>
    </w:p>
    <w:p>
      <w:pPr>
        <w:pStyle w:val="Normal"/>
        <w:rPr/>
      </w:pPr>
      <w:r>
        <w:rPr/>
        <w:t>В 2012 году оформили в дом инвалида Севрюгина Геннадия Михайловича жителя с. Почепское.</w:t>
      </w:r>
    </w:p>
    <w:p>
      <w:pPr>
        <w:pStyle w:val="Normal"/>
        <w:rPr/>
      </w:pPr>
      <w:r>
        <w:rPr/>
        <w:t>Стала традиционными выездные приемы работников пенсионного фонда и социальной защиты населения в селах по оформлению документов на получение ЕДК ( единовременной денежной компенсации), жилищно-коммунальных субсидий, детских пособий,для мелообеспеченных, инвалидов имеющих печное отопление был организован завоз угля , это Сусловой Е.Д. И Шишловой Н.П.</w:t>
      </w:r>
    </w:p>
    <w:p>
      <w:pPr>
        <w:pStyle w:val="Normal"/>
        <w:rPr/>
      </w:pPr>
      <w:r>
        <w:rPr/>
        <w:t>Дело нужное.  Приемы будем продол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циальной помощи семьям, особенно молодым, нуждающимся в получении жилья или улучшения жилищных условий в нашем районе реализуются  целевые программы « Обеспечените жильем молодых сем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чепском сельском поселении  в 2012 году при содействии районной администрации , администрацией сельского поселения поставлены на очередь по улучшению жилищных условий 4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доровье сберегающей деятельности важное место администрацией отводится  физкультурно- оздоровительной работе.</w:t>
      </w:r>
    </w:p>
    <w:p>
      <w:pPr>
        <w:pStyle w:val="Normal"/>
        <w:rPr/>
      </w:pPr>
      <w:r>
        <w:rPr/>
        <w:t>На территории сел имеются спортивные площадки, в школах спортивные залы, в с. Почепское футбольное поле.</w:t>
      </w:r>
    </w:p>
    <w:p>
      <w:pPr>
        <w:pStyle w:val="Normal"/>
        <w:rPr/>
      </w:pPr>
      <w:r>
        <w:rPr/>
        <w:t>На котором в 2012 году установили лавочки. К началу сезона 2012 года оборудовали  раздевалку. Также приобрели газонокасилку, для обкоса футбольн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футбольная команда, которая принимает участие в районных соревнованиях. По итогам 2012 года команда заняли 4 место в районе. Зимой команда принимает участиев районных соревнованиях по минифутболу ,и волейболу.</w:t>
      </w:r>
    </w:p>
    <w:p>
      <w:pPr>
        <w:pStyle w:val="Normal"/>
        <w:rPr/>
      </w:pPr>
      <w:r>
        <w:rPr/>
        <w:t xml:space="preserve"> </w:t>
      </w:r>
      <w:r>
        <w:rPr/>
        <w:t xml:space="preserve">Для выезда команды на соревнования необходим бензин, денежные взносы, команде нужна  форма, нужны мячи. У команды есть спонсоры – это ООО « ЭКОНИВААГРО».  </w:t>
      </w:r>
    </w:p>
    <w:p>
      <w:pPr>
        <w:pStyle w:val="Normal"/>
        <w:rPr/>
      </w:pPr>
      <w:r>
        <w:rPr/>
        <w:t>В течении года проводились соревнования между Почепской и Ерморловской школы по футболу и волейболу.</w:t>
      </w:r>
    </w:p>
    <w:p>
      <w:pPr>
        <w:pStyle w:val="Normal"/>
        <w:rPr/>
      </w:pPr>
      <w:r>
        <w:rPr/>
        <w:t>Поселение принимала участие в спартакиаде сельских поселений, где заняли 2 место по игре в шахматы.</w:t>
      </w:r>
    </w:p>
    <w:p>
      <w:pPr>
        <w:pStyle w:val="Normal"/>
        <w:rPr/>
      </w:pPr>
      <w:r>
        <w:rPr/>
        <w:t>В с. Почепское   оборудовали хоккейную площадку силами жителей села, а также  оказал  спонсорскую помощь   депутат  районного Совета народных депутатов Нестеренко А.В.и Честикин А.А.</w:t>
      </w:r>
    </w:p>
    <w:p>
      <w:pPr>
        <w:pStyle w:val="Normal"/>
        <w:rPr/>
      </w:pPr>
      <w:r>
        <w:rPr/>
        <w:t>В 2012 году была проведена работа по призыву в ряды Советской Армии – всего призывалось 8 человек, из них служат 7 человек, 1 человек ( Ладыгин) выдана отсрочка по состоянию здоровья, и 2человека уклониста- это Ракитин Евгений Алексеевич с. Ермоловка, и Новиков Юрий Юрьевич с. Ермо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оселения работают две почты, филиал сбербанка. В каждом почтовом отделении работают по два почтальона, которые своевременно доставляют периодическую печать в дома наших жителей. Телефонизированно 576 домов. На почтовом отделении подключен интернет, где могут воспользоваться все жители.</w:t>
      </w:r>
    </w:p>
    <w:p>
      <w:pPr>
        <w:pStyle w:val="Normal"/>
        <w:rPr/>
      </w:pPr>
      <w:r>
        <w:rPr/>
        <w:t>Работа интернетной сети в с. Ермоловке желает быть лучше.</w:t>
      </w:r>
    </w:p>
    <w:p>
      <w:pPr>
        <w:pStyle w:val="Normal"/>
        <w:rPr/>
      </w:pPr>
      <w:r>
        <w:rPr/>
        <w:t>Время не стоит на месте Ермоловцам нужен скоростной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услуги оказываются автопредприятием. Маршрутные движения отлажены. Нашу территорию обслуживают 2 автобусных маршрута. Давыдовка – Кулешовка, Давыдовка – Алемна, каждый из которых осуществляет в день по 5 рейсов. Автобусы ездят бесперебойно, замеча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сновными показателями благоустройства являются дороги, освещение, газификация.</w:t>
      </w:r>
    </w:p>
    <w:p>
      <w:pPr>
        <w:pStyle w:val="Normal"/>
        <w:rPr/>
      </w:pPr>
      <w:r>
        <w:rPr/>
        <w:t>По администрации насчитывается 37 км дорог. В асфальте 25.3 км, в щебне 10.6 км., грунтовые 1.8 км. В поселении нет дорог по которым нельзя пройти. Ежегодно проводится ямочный  ремонт дорог в асфальте, ремонт дорог в щебне. Где отремонтированы следующие улицы сел;</w:t>
      </w:r>
    </w:p>
    <w:p>
      <w:pPr>
        <w:pStyle w:val="Normal"/>
        <w:rPr/>
      </w:pPr>
      <w:r>
        <w:rPr/>
        <w:t>С. Почепское ул. Садовая, х. Луговой, ул. Железнодорожная, с. Ермоловка, ул.Круглая,  ул. Зеленая, ул. Но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фицированы все улицы сел. Занимаемся покраской газопроводов. В 2012 году покрашено 17,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свещения улиц поселения неодноразовый. Этим вопросом администрация занимается в течении года. За прошлый период осветили ул. Подгорную в с. Ермоловка, заменили 20 лампочек на энергосберегающие, повесили дополнительно 12 фонарей. В 2013 году работа по освещению будет продолжена, планируется повесить еще 20 фон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громное подспорьем в работе администрации является то, что у нас имеется трактор МТЗ-82 с навесным оборудованием. Многие проблемы решать стало легче , это обкос травы, чистка снега, вывоз мусора.</w:t>
      </w:r>
    </w:p>
    <w:p>
      <w:pPr>
        <w:pStyle w:val="Normal"/>
        <w:rPr/>
      </w:pPr>
      <w:r>
        <w:rPr/>
        <w:t>Вывоз мусора в селе проводится еженедельно, строго по графику, в любую погоду. Но санитарное состояние сел лучше не стало. Потому что на селе  60 % населения отказываются вывозить мусор централизованно, вывозят самостоятельно ( это те, у которых с их слов « мусора нет» и высыпают где им вздумается). Администрация поселения всеми силами пытается с этим бороться.</w:t>
      </w:r>
    </w:p>
    <w:p>
      <w:pPr>
        <w:pStyle w:val="Normal"/>
        <w:rPr/>
      </w:pPr>
      <w:r>
        <w:rPr/>
        <w:t xml:space="preserve"> </w:t>
      </w:r>
      <w:r>
        <w:rPr/>
        <w:t>С 2013 года на территории  поселения складирование твердо-бытовых отходов производится не будет , весь мусор будет вывозиться в Давыдовку на полигон твердо-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село? Это конечно его жители. Много достойных и уважаемых людей живет в наших селах. Они всегда помогут советом, подскажут, что сделать лучше. Многие стараются сами сделать наши села красивее, высаживают у своих домов цветы, ставит свои поделки.</w:t>
      </w:r>
    </w:p>
    <w:p>
      <w:pPr>
        <w:pStyle w:val="Normal"/>
        <w:rPr/>
      </w:pPr>
      <w:r>
        <w:rPr/>
        <w:t>Куда приятнее видеть у калитки клумбу с цветами, чем кучу мусора. Я призываю всех жителей сел благоустроить свои придомовы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администрации расположено 5 кладбищ. Работа по благоустройству территории ведется регулярно. Завозили песок, убираем ничейные могилы, красим изгородь.</w:t>
      </w:r>
    </w:p>
    <w:p>
      <w:pPr>
        <w:pStyle w:val="Normal"/>
        <w:rPr/>
      </w:pPr>
      <w:r>
        <w:rPr/>
        <w:t>В 2012 году  построена новая изгородь  на кладбище в х. Луговой.</w:t>
      </w:r>
    </w:p>
    <w:p>
      <w:pPr>
        <w:pStyle w:val="Normal"/>
        <w:rPr/>
      </w:pPr>
      <w:r>
        <w:rPr/>
        <w:t>На сумму 115 тысяч руб. Из которых  30 тысяч рублей на изгородь выделила  «Единая Россия».</w:t>
      </w:r>
    </w:p>
    <w:p>
      <w:pPr>
        <w:pStyle w:val="Normal"/>
        <w:rPr/>
      </w:pPr>
      <w:r>
        <w:rPr/>
        <w:t>33 тыс. руб. собрали жители х. Луговой, администрацией сельского поселения было выделено 27 тыс. руб., 25 тыс. руб. оказал помощь депутат областной Думы Аносов А.И..</w:t>
      </w:r>
    </w:p>
    <w:p>
      <w:pPr>
        <w:pStyle w:val="Normal"/>
        <w:rPr/>
      </w:pPr>
      <w:r>
        <w:rPr/>
        <w:t>В 2013 году запланирована работу по строительству изгороди на кладбище в с. Ермоловка, ул. Подгорная.</w:t>
      </w:r>
    </w:p>
    <w:p>
      <w:pPr>
        <w:pStyle w:val="Normal"/>
        <w:rPr/>
      </w:pPr>
      <w:r>
        <w:rPr/>
        <w:t>На староверческом кладбище в с. Почепское запланировано спилить сухи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оселения 2символических памятника и 1 братская могила на кладбище с. Почепское.   Ежегодно мы ремонтируем памятники, в 2012 году провели капитальный ремонт братской могилы № 433в с. Почепское, было где израсходовано  60 тыс.  руб.  за счет средств областного и федерального бюджета.</w:t>
      </w:r>
    </w:p>
    <w:p>
      <w:pPr>
        <w:pStyle w:val="Normal"/>
        <w:rPr/>
      </w:pPr>
      <w:r>
        <w:rPr/>
        <w:t>На территории сельской администрации работает 8 магазинов. 1 в с. Дмитриевка, 1 в с. Ермоловка, 6 магазинов в с. Почепское.</w:t>
      </w:r>
    </w:p>
    <w:p>
      <w:pPr>
        <w:pStyle w:val="Normal"/>
        <w:rPr/>
      </w:pPr>
      <w:r>
        <w:rPr/>
        <w:t>Во всех магазинах большой ассортимент товаров. Население х. Луговой  обслуживаются товарами первой необходимости за счет выездной торговли товарами по заказу.</w:t>
      </w:r>
    </w:p>
    <w:p>
      <w:pPr>
        <w:pStyle w:val="Normal"/>
        <w:rPr/>
      </w:pPr>
      <w:r>
        <w:rPr/>
        <w:t>Все предприниматели оказывают посильную материальную помощь в проведении мероприятий на 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 ФЗ обязует  администрации сельских поселений вести работу по предупреждению пожарной безопасности.</w:t>
      </w:r>
    </w:p>
    <w:p>
      <w:pPr>
        <w:pStyle w:val="Normal"/>
        <w:rPr/>
      </w:pPr>
      <w:r>
        <w:rPr/>
        <w:t>Так в 2011 году установили в селах рынды, купили пожарные огнетушители, купили 20 лопат штыковых и 20 совковых, организовали работу внештатных пожарных инспекторов. Благоустроили пирс, место для подъезда пожарных машин,</w:t>
      </w:r>
    </w:p>
    <w:p>
      <w:pPr>
        <w:pStyle w:val="Normal"/>
        <w:rPr/>
      </w:pPr>
      <w:r>
        <w:rPr/>
        <w:t>Проводим разъяснительную работу по предупреждению пожара. Однако за прошедший год от пожаров в поселении пострадало два дома. Это Барсигян по ул. Коммунистическая в с. Почеспкое, и Суслова в с. Ермоловка. По вине самих жителей.</w:t>
      </w:r>
    </w:p>
    <w:p>
      <w:pPr>
        <w:pStyle w:val="Normal"/>
        <w:rPr/>
      </w:pPr>
      <w:r>
        <w:rPr/>
        <w:t>В 2013 году  планируем приобрести  3 электромегафона, которые необходимы для оповещения жителей сел в случае чрезвычайной ситуации, также заложили 34 тыс. руб. на установку пожарной сигнализации в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2 году администрация  продолжила работу по укреплению взаимодействия и нарашиванию усилия  властных и силовых структур правоохранительных органов по противодействию преступности. Анализ состояния преступности показал, что на территории поселения не совершенно особо тяжких преступлений.</w:t>
      </w:r>
    </w:p>
    <w:p>
      <w:pPr>
        <w:pStyle w:val="Normal"/>
        <w:rPr/>
      </w:pPr>
      <w:r>
        <w:rPr/>
        <w:t>В течении 2012 года были раскрыты два преступления воровства мобильных телефонов, были пресечены нарушители правопорядка в Почепском ДК, выявлены несовершеннолетние жители Почепского сельского поселения нарушающие коменданский час.</w:t>
      </w:r>
    </w:p>
    <w:p>
      <w:pPr>
        <w:pStyle w:val="Normal"/>
        <w:rPr/>
      </w:pPr>
      <w:r>
        <w:rPr/>
        <w:t>Проведены контрольные закупки алкогольной продукции. Наказаны штрафом жители Стаканова Л. И. и магазин « Визит « за продажу алкогольной продукции несовершеннолетним.</w:t>
      </w:r>
    </w:p>
    <w:p>
      <w:pPr>
        <w:pStyle w:val="Normal"/>
        <w:rPr/>
      </w:pPr>
      <w:r>
        <w:rPr/>
        <w:t>В школах были проведены мероприятия направленные на антинаркотическое воспитание и формирование здорового образа жизни.</w:t>
      </w:r>
    </w:p>
    <w:p>
      <w:pPr>
        <w:pStyle w:val="Normal"/>
        <w:rPr/>
      </w:pPr>
      <w:r>
        <w:rPr/>
        <w:t>Работа по предупреждению правонарушения преступлений будет продол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ий период сделана следующ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Капитально отремонтировали водопровод в с. Почепское. По ул. Садовая, к которому подключили Почепской ФАП и Почепской ДК.</w:t>
      </w:r>
    </w:p>
    <w:p>
      <w:pPr>
        <w:pStyle w:val="Normal"/>
        <w:numPr>
          <w:ilvl w:val="0"/>
          <w:numId w:val="2"/>
        </w:numPr>
        <w:rPr/>
      </w:pPr>
      <w:r>
        <w:rPr/>
        <w:t>Отремонтирована братская могила № 433 в с. Почепск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жегодно проводится благоустройство святого источника в с. Ермоловка.</w:t>
      </w:r>
    </w:p>
    <w:p>
      <w:pPr>
        <w:pStyle w:val="Normal"/>
        <w:numPr>
          <w:ilvl w:val="0"/>
          <w:numId w:val="2"/>
        </w:numPr>
        <w:rPr/>
      </w:pPr>
      <w:r>
        <w:rPr/>
        <w:t>Отремонтированы дорожные покрытия  в асфальте по всем улицам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тремонтированы дороги в щебнях.</w:t>
      </w:r>
    </w:p>
    <w:p>
      <w:pPr>
        <w:pStyle w:val="Normal"/>
        <w:numPr>
          <w:ilvl w:val="0"/>
          <w:numId w:val="2"/>
        </w:numPr>
        <w:rPr/>
      </w:pPr>
      <w:r>
        <w:rPr/>
        <w:t>Заменили 20 энергосберегающих лампочек.</w:t>
      </w:r>
    </w:p>
    <w:p>
      <w:pPr>
        <w:pStyle w:val="Normal"/>
        <w:numPr>
          <w:ilvl w:val="0"/>
          <w:numId w:val="2"/>
        </w:numPr>
        <w:rPr/>
      </w:pPr>
      <w:r>
        <w:rPr/>
        <w:t>Покрасили 17.5 км газопровода.</w:t>
      </w:r>
    </w:p>
    <w:p>
      <w:pPr>
        <w:pStyle w:val="Normal"/>
        <w:numPr>
          <w:ilvl w:val="0"/>
          <w:numId w:val="2"/>
        </w:numPr>
        <w:rPr/>
      </w:pPr>
      <w:r>
        <w:rPr/>
        <w:t>Построили изгородь на кладбище  в х. Луговой</w:t>
      </w:r>
    </w:p>
    <w:p>
      <w:pPr>
        <w:pStyle w:val="Normal"/>
        <w:numPr>
          <w:ilvl w:val="0"/>
          <w:numId w:val="2"/>
        </w:numPr>
        <w:rPr/>
      </w:pPr>
      <w:r>
        <w:rPr/>
        <w:t>Приобрели детскую площадку в с. Ермолов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ли макеты Зебр  в с. Почепское  </w:t>
      </w:r>
    </w:p>
    <w:p>
      <w:pPr>
        <w:pStyle w:val="Normal"/>
        <w:numPr>
          <w:ilvl w:val="0"/>
          <w:numId w:val="2"/>
        </w:numPr>
        <w:rPr/>
      </w:pPr>
      <w:r>
        <w:rPr/>
        <w:t>Самым ярким событием стало открытие   Ермоловского ДК после капитального ремонта.</w:t>
      </w:r>
    </w:p>
    <w:p>
      <w:pPr>
        <w:pStyle w:val="Normal"/>
        <w:numPr>
          <w:ilvl w:val="0"/>
          <w:numId w:val="2"/>
        </w:numPr>
        <w:rPr/>
      </w:pPr>
      <w:r>
        <w:rPr/>
        <w:t>Установили раздевалку на футбольном поле.</w:t>
      </w:r>
    </w:p>
    <w:p>
      <w:pPr>
        <w:pStyle w:val="Normal"/>
        <w:numPr>
          <w:ilvl w:val="0"/>
          <w:numId w:val="2"/>
        </w:numPr>
        <w:rPr/>
      </w:pPr>
      <w:r>
        <w:rPr/>
        <w:t>Залили каток в с. Почепское</w:t>
      </w:r>
    </w:p>
    <w:p>
      <w:pPr>
        <w:pStyle w:val="Normal"/>
        <w:numPr>
          <w:ilvl w:val="0"/>
          <w:numId w:val="2"/>
        </w:numPr>
        <w:rPr/>
      </w:pPr>
      <w:r>
        <w:rPr/>
        <w:t>Высадили 80 саженцев на х. Лугов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лан работы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монт изгороди на кладбище в с. Ермоловка.</w:t>
      </w:r>
    </w:p>
    <w:p>
      <w:pPr>
        <w:pStyle w:val="Normal"/>
        <w:numPr>
          <w:ilvl w:val="0"/>
          <w:numId w:val="1"/>
        </w:numPr>
        <w:rPr/>
      </w:pPr>
      <w:r>
        <w:rPr/>
        <w:t>Спиливание сухих деревьев на староверческом кладбище в с. Почепское.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20 фонарей.</w:t>
      </w:r>
    </w:p>
    <w:p>
      <w:pPr>
        <w:pStyle w:val="Normal"/>
        <w:numPr>
          <w:ilvl w:val="0"/>
          <w:numId w:val="1"/>
        </w:numPr>
        <w:rPr/>
      </w:pPr>
      <w:r>
        <w:rPr/>
        <w:t>Ремонт переходки через реку Хворостань  из с. Почепское в с. Ермоловка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детской площадки в с. Почепское.</w:t>
      </w:r>
    </w:p>
    <w:p>
      <w:pPr>
        <w:pStyle w:val="Normal"/>
        <w:numPr>
          <w:ilvl w:val="0"/>
          <w:numId w:val="1"/>
        </w:numPr>
        <w:rPr/>
      </w:pPr>
      <w:r>
        <w:rPr/>
        <w:t>Вывоз мусора с несанкционированной свалки с. Почепское на полигон ТБО в п. Давыдовка.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детской площадки в с. Ермоловк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арт планов для установления границ в х. Луговой и с. Ермо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и план сформирован, но он не догма, если возникают неотложные дела, но их тоже нужно решать.</w:t>
      </w:r>
    </w:p>
    <w:p>
      <w:pPr>
        <w:pStyle w:val="Normal"/>
        <w:rPr/>
      </w:pPr>
      <w:r>
        <w:rPr/>
        <w:t>Каждый день жизни ставит перед нами новые задачи, возникают новые проблемы, на то она и жизнь. Неразрешимых проблем либо не бывает, либо почти не бывает. Одним решать проблемы трудно, большую помощь в этом оказывают нам руководители  с/х предприятий это Рыбенко А.Н и Галкин В.Ф., депутат областной Думы Аносов А.И., депутаты районного  Совета народных депутатов Нестеренко А.В. и Честикин А.А..</w:t>
      </w:r>
    </w:p>
    <w:p>
      <w:pPr>
        <w:pStyle w:val="Normal"/>
        <w:rPr/>
      </w:pPr>
      <w:r>
        <w:rPr/>
        <w:t>Хочу в свою очередь заверить Вас, что мы будем добиваться тех целей и решать задачи, где ставить перед нами сама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0:00Z</dcterms:created>
  <dc:creator>Компьютер</dc:creator>
  <dc:description/>
  <cp:keywords/>
  <dc:language>en-US</dc:language>
  <cp:lastModifiedBy>User</cp:lastModifiedBy>
  <cp:lastPrinted>2013-01-22T08:28:00Z</cp:lastPrinted>
  <dcterms:modified xsi:type="dcterms:W3CDTF">2013-08-26T12:54:00Z</dcterms:modified>
  <cp:revision>46</cp:revision>
  <dc:subject/>
  <dc:title>О СОЦИАЛЬНО- ЭКОНОМИЧЕСКОМ РАЗВИТИИ ПОЧЕПСКОГО СЕЛЬСКОГО ПОСЕЛЕНИЯ  В 2009 ГОДУ И ЗАДАЧАХ НА 2010 ГОД</dc:title>
</cp:coreProperties>
</file>