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ЧЕП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  <w:u w:val="single"/>
          <w:lang w:eastAsia="ar-SA"/>
        </w:rPr>
        <w:t>от 26 декабря 2024 г. № 111</w:t>
      </w:r>
    </w:p>
    <w:p>
      <w:pPr>
        <w:pStyle w:val="Normal"/>
        <w:shd w:fill="FFFFFF" w:val="clear"/>
        <w:autoSpaceDE w:val="fals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с. Почепско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bookmarkStart w:id="0" w:name="_Hlk535787236"/>
      <w:r>
        <w:rPr>
          <w:b/>
          <w:sz w:val="28"/>
          <w:szCs w:val="28"/>
          <w:lang w:bidi="en-US"/>
        </w:rPr>
        <w:t xml:space="preserve">Об утверждении </w:t>
      </w:r>
      <w:r>
        <w:rPr>
          <w:b/>
          <w:sz w:val="28"/>
          <w:szCs w:val="28"/>
        </w:rPr>
        <w:t xml:space="preserve">Правил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 xml:space="preserve">на территории </w:t>
      </w:r>
      <w:bookmarkEnd w:id="0"/>
      <w:r>
        <w:rPr>
          <w:b/>
          <w:sz w:val="28"/>
          <w:szCs w:val="28"/>
          <w:lang w:bidi="en-US"/>
        </w:rPr>
        <w:t>Почепского сельского поселения Лискинского района Воронеж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равилами благоустройства территории, утвержденными решением Совета народных депутатов Почепского сельского поселения Лискинского муниципального района Воронежской области № 77 от 17.09.2012 г., </w:t>
      </w:r>
      <w:r>
        <w:rPr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</w:rPr>
        <w:t xml:space="preserve">Уставом Почепского сельского поселения Лискинского района Воронежской области, администрация Почепского сельского поселения Воронежской области 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bidi="en-US"/>
        </w:rPr>
        <w:t xml:space="preserve">Утвердить </w:t>
      </w:r>
      <w:r>
        <w:rPr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</w:t>
      </w:r>
      <w:r>
        <w:rPr>
          <w:sz w:val="28"/>
          <w:szCs w:val="28"/>
        </w:rPr>
        <w:t>Почепского сельского поселения Лискинского района Воронежской области</w:t>
      </w:r>
      <w:r>
        <w:rPr>
          <w:sz w:val="28"/>
          <w:szCs w:val="28"/>
          <w:lang w:bidi="en-US"/>
        </w:rPr>
        <w:t>, согласно приложению № 1.</w:t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2. </w:t>
      </w:r>
      <w:r>
        <w:rPr>
          <w:sz w:val="28"/>
          <w:szCs w:val="28"/>
        </w:rPr>
        <w:t>Утвердить Форму типового паспорта детских игровых площадок, находящихся на территории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Почепского сельского поселения Лискинского района Воронежской области, согласно приложению № 2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3. Утвердить форму реестра детских игровых и спортивных площадок, находящихся на территории Почепского сельского поселения Лискинского района Воронежской области, согласно приложению № 3.</w:t>
      </w:r>
    </w:p>
    <w:p>
      <w:pPr>
        <w:pStyle w:val="ConsNormal"/>
        <w:widowControl/>
        <w:ind w:right="0"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решение в газете «Почепской муниципальный вестник» и разместить на официальном сайте Почепского сельского поселения Лискинск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5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1"/>
        <w:spacing w:before="0" w:after="0"/>
        <w:ind w:firstLine="6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pacing w:before="0" w:after="0"/>
        <w:ind w:firstLine="6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24"/>
      </w:tblGrid>
      <w:tr>
        <w:trPr>
          <w:trHeight w:val="631" w:hRule="atLeast"/>
        </w:trPr>
        <w:tc>
          <w:tcPr>
            <w:tcW w:w="4576" w:type="dxa"/>
            <w:tcBorders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чепского сельского поселения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firstLine="6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В.И. Бокова               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8"/>
        </w:rPr>
        <w:t xml:space="preserve">УТВЕРЖДЕНЫ </w:t>
      </w:r>
    </w:p>
    <w:p>
      <w:pPr>
        <w:pStyle w:val="Normal"/>
        <w:shd w:fill="FFFFFF" w:val="clear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2"/>
          <w:szCs w:val="28"/>
        </w:rPr>
      </w:pPr>
      <w:r>
        <w:rPr>
          <w:sz w:val="22"/>
          <w:szCs w:val="28"/>
        </w:rPr>
        <w:t>Почепского сельского поселения</w:t>
      </w:r>
    </w:p>
    <w:p>
      <w:pPr>
        <w:pStyle w:val="Normal"/>
        <w:shd w:fill="FFFFFF" w:val="clear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Лискинского района Воронежской области </w:t>
      </w:r>
    </w:p>
    <w:p>
      <w:pPr>
        <w:pStyle w:val="Normal"/>
        <w:shd w:fill="FFFFFF" w:val="clear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№ </w:t>
      </w:r>
      <w:r>
        <w:rPr>
          <w:color w:val="000000"/>
          <w:sz w:val="22"/>
          <w:szCs w:val="28"/>
        </w:rPr>
        <w:t>111 от 26.12.2024 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 xml:space="preserve">на территории Почепского сельского поселение Лискинского района Воронежской области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ar-SA" w:bidi="en-US"/>
        </w:rPr>
      </w:pPr>
      <w:r>
        <w:rPr>
          <w:b/>
          <w:kern w:val="2"/>
          <w:sz w:val="28"/>
          <w:szCs w:val="28"/>
          <w:lang w:eastAsia="ar-SA" w:bidi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1.  Общие положения</w:t>
      </w:r>
    </w:p>
    <w:p>
      <w:pPr>
        <w:pStyle w:val="22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1.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bidi="ru-RU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6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22"/>
        <w:tabs>
          <w:tab w:val="clear" w:pos="709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4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22"/>
        <w:tabs>
          <w:tab w:val="clear" w:pos="709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</w:t>
        <w:tab/>
        <w:t>Основные понят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ru-RU"/>
        </w:rPr>
        <w:t xml:space="preserve">В Правилах </w:t>
      </w:r>
      <w:r>
        <w:rPr>
          <w:sz w:val="28"/>
          <w:szCs w:val="28"/>
        </w:rPr>
        <w:t xml:space="preserve">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</w:t>
      </w:r>
      <w:r>
        <w:rPr>
          <w:sz w:val="28"/>
          <w:szCs w:val="28"/>
        </w:rPr>
        <w:t xml:space="preserve">Почепского сельского поселения Лискинского района Воронежской области </w:t>
      </w:r>
      <w:r>
        <w:rPr>
          <w:sz w:val="28"/>
          <w:szCs w:val="28"/>
          <w:lang w:bidi="en-US"/>
        </w:rPr>
        <w:t xml:space="preserve">(далее Правила), </w:t>
      </w:r>
      <w:r>
        <w:rPr>
          <w:color w:val="000000"/>
          <w:sz w:val="28"/>
          <w:szCs w:val="28"/>
          <w:lang w:bidi="ru-RU"/>
        </w:rPr>
        <w:t>используются следующие основные термины и понятия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24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Требования к техническому состоянию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гровы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 Требования к материалу игрового оборудования и условиям его обработки следующие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1. 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 гниение,  усыхание,  возгорание, сколы;  должно быть отполировано, острые углы закруглены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4. Контроль и техническое обслуживание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б) регулярный визуальный осмотр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) функциональный осмотр; ежегодный основной 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6.1. Регулярный визу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2. Функцион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3. Ежегодный основно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Эксплуатация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5.1. Оценка мер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Обслуживающие лица (владелец) должн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акты проверк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инструкции по эксплуатаци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учет выполнения работ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) чертежи и схемы (при необходимости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3. Информационное обеспечение безопасност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2. Содержание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дрес расположения площадк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Использовать оборудование не по назначению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домашних животн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лефоны служб экстренного реагирования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Единая дежурно-диспетчерская служба                                               - 112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Скорая медицинская помощь                                                           - 103, 03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Полиция                                                                                                    - 102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5. Эксплуатац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проверку и подтягивание креплен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обновление окраски и уход за поверхностям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обслуживание ударопоглощающих покрыт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) смазку шарниро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) чистоту оборудова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9) профилактический осмотр свободных пространств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6. Профилактические ремонтные работы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замену крепеж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сварку и резку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замену изношенных или дефект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замену неисправных элементов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7. Санитарное содержание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6. Демонтаж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2. Демонтаж иных Площадок, расположенных на территории Почепского сельского поселения Лискинского района Воронежской обла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2.1. Решение о демонтаже иных Площадок, расположенных на территории Почепского сельского поселения Лискинск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2.2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</w:t>
      </w:r>
      <w:r>
        <w:rPr>
          <w:sz w:val="28"/>
          <w:szCs w:val="28"/>
        </w:rPr>
        <w:t>Почепского сельского поселения Лискинского района Воронежской области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ов контроля над техническим состоянием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 соответствия требованиям безопасности, технического обслуживания и ремонта детских игровых площадок, расположенных на территории Почепского сельского поселения Лискинск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5"/>
        <w:gridCol w:w="1594"/>
        <w:gridCol w:w="1594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</w:t>
      </w:r>
      <w:r>
        <w:rPr>
          <w:sz w:val="28"/>
          <w:szCs w:val="28"/>
        </w:rPr>
        <w:t>Почепского сельского поселения Лискинского района Воронеж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4"/>
      </w:tblGrid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Почеп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кинск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___"______________ 202_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___________________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чепского сельского поселения Лискинского района Воронежской области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/>
      </w:pPr>
      <w:r>
        <w:rPr/>
        <w:t>2.1. Наименование оборудования расположенного на объекте.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чеп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кинск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6.12.2024  № 111 </w:t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08"/>
        <w:gridCol w:w="1983"/>
        <w:gridCol w:w="1701"/>
        <w:gridCol w:w="1701"/>
        <w:gridCol w:w="2748"/>
        <w:gridCol w:w="19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уговой, ул. Рабочая, напротив д. 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чеп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чепского сельского поселения, Бокова В.И., 8-47391-96-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рих А.М., председатель ТОС «Хуторянка», 89515434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уговой, ул. Рабочая, напротив д. 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чеп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чепского сельского поселения, Бокова В.И., 8-47391-96-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рих А.М., председатель ТОС «Хуторянка», 89515434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с. Почепское, ул. Заречная, рядом с д.11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чеп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чепского сельского поселения, Бокова В.И., 8-47391-96-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ова Е.В., директор МКУ «ПОТО», 89204461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. Почепское, ул. Коммунистическа, 2 а (скве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чеп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чепского сельского поселения, Бокова В.И., 8-47391-96-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шанова С.С., директор МКУК «Почепской сДК», 89515597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чепское, ул. Коммунистическая, 2 а (скве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чеп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чепского сельского поселения, Бокова В.И., 8-47391-96-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Э.М., инструктор по спорту,89202223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чепское, ул. Садовая, 2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чеп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чепского сельского поселения, Бокова В.И., 8-47391-96-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жулина С.Д., директор Почепской СОШ, 89515624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оловка, ул. Колхозная (возле ДК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чеп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чепского сельского поселения, Бокова В.И., 8-47391-96-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Э.М., инструктор по спорту,89202223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оловка, ул. Школьная (возле школы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чеп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чепского сельского поселения, Бокова В.И., 8-47391-96-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Э.М., инструктор по спорту,89202223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оловка, ул. Колхозная (у памятник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чеп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чепского сельского поселения, Бокова В.И., 8-47391-96-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ва О.А., директор Ермоловской СОШ, 89515511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</w:t>
      </w:r>
      <w:r>
        <w:rPr>
          <w:sz w:val="22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46" w:before="480" w:after="0"/>
    </w:pPr>
    <w:rPr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  <w:lang w:val="en-US" w:eastAsia="en-US"/>
    </w:rPr>
  </w:style>
  <w:style w:type="paragraph" w:styleId="Style31">
    <w:name w:val="Style3"/>
    <w:basedOn w:val="Normal"/>
    <w:qFormat/>
    <w:pPr>
      <w:spacing w:lineRule="exact" w:line="372" w:before="0" w:after="200"/>
      <w:jc w:val="center"/>
    </w:pPr>
    <w:rPr>
      <w:rFonts w:eastAsia="Calibri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9:00Z</dcterms:created>
  <dc:creator>Anya</dc:creator>
  <dc:description/>
  <cp:keywords/>
  <dc:language>en-US</dc:language>
  <cp:lastModifiedBy>Пользователь</cp:lastModifiedBy>
  <cp:lastPrinted>2024-12-26T09:38:00Z</cp:lastPrinted>
  <dcterms:modified xsi:type="dcterms:W3CDTF">2024-12-26T08:05:00Z</dcterms:modified>
  <cp:revision>5</cp:revision>
  <dc:subject/>
  <dc:title>ГЛАВА АДМИНИСТРАЦИИ ОРИЧЕВСКОГО РАЙОНА</dc:title>
</cp:coreProperties>
</file>