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октября 2024 г.  № 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Почепское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itle"/>
        <w:spacing w:before="0" w:after="0"/>
        <w:ind w:right="39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народных депутатов Почепского сельского поселения Лискинского муниципального района Воронежской области от 13.11.2015 № 21 «О налоге на имущество физических лиц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ar-SA"/>
        </w:rPr>
      </w:pPr>
      <w:r>
        <w:rPr>
          <w:rFonts w:eastAsia="Calibri" w:cs="Times New Roman;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и в целях приведения в соответствие действующему законодательству, Совет народных депутатов Почепского сельского поселения Лискин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>Внести в решение Совета народных депутатов Почепского сельского поселения Лискинского муниципального района от 13.11.2015 г. № 21 «</w:t>
      </w:r>
      <w:r>
        <w:rPr>
          <w:sz w:val="28"/>
          <w:szCs w:val="28"/>
        </w:rPr>
        <w:t>«О налоге на имущество физических лиц»</w:t>
      </w:r>
      <w:r>
        <w:rPr>
          <w:rFonts w:eastAsia="Calibri"/>
          <w:sz w:val="28"/>
          <w:szCs w:val="28"/>
          <w:lang w:eastAsia="ar-SA"/>
        </w:rPr>
        <w:t xml:space="preserve"> следующие дополнения и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Пункты 2.2, 2.3 и 2.4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Почепской муниципальный вестник» и размещению на официальном сайте администрации Почеп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пского сельского поселения                                              В.А. Ковале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Глава Почеп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    В.И. Бокова</w:t>
      </w:r>
    </w:p>
    <w:p>
      <w:pPr>
        <w:pStyle w:val="Normal"/>
        <w:spacing w:lineRule="auto" w:line="360"/>
        <w:ind w:left="73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user</dc:creator>
  <dc:description/>
  <cp:keywords/>
  <dc:language>en-US</dc:language>
  <cp:lastModifiedBy>Пользователь</cp:lastModifiedBy>
  <cp:lastPrinted>2023-07-13T09:34:00Z</cp:lastPrinted>
  <dcterms:modified xsi:type="dcterms:W3CDTF">2024-10-17T07:05:00Z</dcterms:modified>
  <cp:revision>12</cp:revision>
  <dc:subject/>
  <dc:title>СОВЕТ НАРОДНЫХ ДЕПУТАТОВ</dc:title>
</cp:coreProperties>
</file>